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Vybavení centrální sterilizace</w:t>
              <w:br/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107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3-14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