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4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Cs/>
          <w:sz w:val="28"/>
        </w:rPr>
        <w:t>SW řešení pro zabezpečení koncových bodů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120"/>
        <w:ind w:left="425" w:hanging="425"/>
        <w:contextualSpacing w:val="false"/>
        <w:rPr>
          <w:b/>
          <w:b/>
          <w:bCs/>
        </w:rPr>
      </w:pPr>
      <w:r>
        <w:rPr>
          <w:b/>
          <w:bCs/>
        </w:rPr>
        <w:t>Základní specifikace</w:t>
      </w:r>
    </w:p>
    <w:p>
      <w:pPr>
        <w:pStyle w:val="Normal"/>
        <w:rPr/>
      </w:pPr>
      <w:r>
        <w:rPr/>
        <w:t xml:space="preserve">Předmětem veřejné zakázky je prodloužení a rozšíření licence stávajícího řešení zabezpečení koncových stanic a serverů </w:t>
      </w:r>
      <w:r>
        <w:rPr>
          <w:b/>
        </w:rPr>
        <w:t>Sophos Central Intercept X Advanced with XDR</w:t>
      </w:r>
      <w:r>
        <w:rPr/>
        <w:t>, případně dodávka technicky ekvivalentního řešení splňující níže uvedené požadavky.</w:t>
      </w:r>
    </w:p>
    <w:p>
      <w:pPr>
        <w:pStyle w:val="Normal"/>
        <w:rPr/>
      </w:pPr>
      <w:r>
        <w:rPr/>
        <w:t>Musí jít o řešení s moduly jednoho výrobce a tyto moduly musí být integrovány do jednoho celku s jednotnou centrální správou přes webové rozhraní. Centrální správa bude provozovaná jako cloudové řešení s umístěním v rámci EU. Součástí dodávky musí být veškeré potřebné programové vybavení, tj. všechny licence potřebné pro instalaci a provoz celého sw řešení.</w:t>
      </w:r>
    </w:p>
    <w:p>
      <w:pPr>
        <w:pStyle w:val="Normal"/>
        <w:rPr/>
      </w:pPr>
      <w:r>
        <w:rPr/>
        <w:t>Podpora a záruka na dodaný software, včetně veškerých aktualizací na 3 roky pro následující prostředí:</w:t>
      </w:r>
    </w:p>
    <w:p>
      <w:pPr>
        <w:pStyle w:val="ListParagraph"/>
        <w:numPr>
          <w:ilvl w:val="0"/>
          <w:numId w:val="11"/>
        </w:numPr>
        <w:spacing w:lineRule="auto" w:line="312"/>
        <w:rPr/>
      </w:pPr>
      <w:r>
        <w:rPr/>
        <w:t xml:space="preserve">Počet uživatelů: </w:t>
      </w:r>
      <w:r>
        <w:rPr>
          <w:b/>
          <w:bCs/>
        </w:rPr>
        <w:t>1000</w:t>
      </w:r>
    </w:p>
    <w:p>
      <w:pPr>
        <w:pStyle w:val="ListParagraph"/>
        <w:numPr>
          <w:ilvl w:val="0"/>
          <w:numId w:val="11"/>
        </w:numPr>
        <w:spacing w:lineRule="auto" w:line="312"/>
        <w:rPr/>
      </w:pPr>
      <w:r>
        <w:rPr/>
        <w:t xml:space="preserve">Počet serverů (operačních systémů): </w:t>
      </w:r>
      <w:r>
        <w:rPr>
          <w:b/>
        </w:rPr>
        <w:t>20</w:t>
      </w:r>
    </w:p>
    <w:p>
      <w:pPr>
        <w:pStyle w:val="ListParagraph"/>
        <w:numPr>
          <w:ilvl w:val="0"/>
          <w:numId w:val="11"/>
        </w:numPr>
        <w:spacing w:lineRule="auto" w:line="312"/>
        <w:rPr/>
      </w:pPr>
      <w:r>
        <w:rPr/>
        <w:t xml:space="preserve">Počet koncových stanic: </w:t>
      </w:r>
      <w:r>
        <w:rPr>
          <w:b/>
        </w:rPr>
        <w:t>470</w:t>
      </w:r>
    </w:p>
    <w:p>
      <w:pPr>
        <w:pStyle w:val="Normal"/>
        <w:rPr>
          <w:lang w:val="en-US"/>
        </w:rPr>
      </w:pPr>
      <w:r>
        <w:rPr/>
        <w:t>V případě dodání technicky ekvivalentního řešení musí být součástí dodávky potřebné implementační práce a podpora pro nasazení plné funkcionality dodávaného sw řešení včetně nastavení dle best practice pro vybrané vzorové koncové stanice a servery v rozsahu, který umožní místním správcům IT následné automatické nasazení na všechny zbývající počítačové stanice a servery. Součástí dodávky bude nezbytné zaškolení místních správců IT a minimálně 30denní poinstalační podpora.  Uvedené je možné provádět vzdáleným přístupem.</w:t>
      </w:r>
    </w:p>
    <w:p>
      <w:pPr>
        <w:pStyle w:val="Normal"/>
        <w:spacing w:lineRule="auto" w:line="312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120"/>
        <w:ind w:left="425" w:hanging="425"/>
        <w:contextualSpacing w:val="false"/>
        <w:rPr>
          <w:b/>
          <w:b/>
          <w:bCs/>
        </w:rPr>
      </w:pPr>
      <w:r>
        <w:rPr>
          <w:b/>
          <w:bCs/>
        </w:rPr>
        <w:t>Požadované funkcionality SW řešení</w:t>
      </w:r>
    </w:p>
    <w:p>
      <w:pPr>
        <w:pStyle w:val="ListParagraph"/>
        <w:numPr>
          <w:ilvl w:val="0"/>
          <w:numId w:val="9"/>
        </w:numPr>
        <w:spacing w:before="120" w:after="120"/>
        <w:ind w:left="567" w:hanging="567"/>
        <w:contextualSpacing w:val="false"/>
        <w:rPr>
          <w:b/>
          <w:b/>
          <w:bCs/>
        </w:rPr>
      </w:pPr>
      <w:r>
        <w:rPr>
          <w:b/>
          <w:bCs/>
        </w:rPr>
        <w:t>Základní požadavky</w:t>
      </w:r>
    </w:p>
    <w:tbl>
      <w:tblPr>
        <w:tblStyle w:val="Svtltabulkasmkou11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4345"/>
        <w:gridCol w:w="1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vlastnosti a funkc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odporované klientské systém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min. Windows 8 a vyšš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odporované serverové systém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min. Windows 2012 R2 a vyšš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 xml:space="preserve">Podporovaná HW konfigurace koncových stanic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CPU: min. 2 jádra, RAM: min. 4 GB, HDD: volné místo min. 5 G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odporované další klientské a serverové OS (připouští se omezenější funkcionalita, min. však rezidentní antimalware ochrana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MacOS, Linux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odpora klientů pro operační systémy ve virtuálním prostředí v rozsahu popisu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VMware vSphere (min. ESXi 6) a Microsoft Hyper-V 2012 a vyšš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Integrace s Active Director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Integrace s Active Directo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ktualizační cache a optimalizace komunikac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Komponenta zajištující centrální stahování aktualizací a jejich redistribuci v rámci lokální sítě + komunikační proxy pro komunikaci s centrální správo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Instalace nových verzí klientů koncových agentů v rámci aktualizačního procesu (navíc k běžné aktualizaci bezpečnostních signatur)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Nesmí vyžadovat manuální aktualizaci programových komponen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gentskou (klientskou) část musí být možné skriptovat (například instalovat v režimu tiché instalace a instalovat novou verzi přímo z lokální cach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Instalace (aktualizace) nových verzí centrální správy v ceně licencí po celou dobu platnosti licenc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Logování bezpečnostních incidentů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Globální logování ze všech komponent software dostupné z centrální správy. Filtrace dle uživatele, počítače nebo skupin (uživatelů a počítačů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Nastavení bezpečnostních politik na úrovni skupina/uživatel/server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PI rozhraní pro propojení s nástroji třetích stra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Dvoufázové ověřování při přihlášení do administrátorské konzol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odpora českého jazyk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Minimálně pro klienta na koncovém systému uživatel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ind w:left="567" w:hanging="567"/>
        <w:contextualSpacing w:val="false"/>
        <w:rPr>
          <w:b/>
          <w:b/>
          <w:bCs/>
        </w:rPr>
      </w:pPr>
      <w:r>
        <w:rPr>
          <w:b/>
          <w:bCs/>
        </w:rPr>
        <w:t>Běžná antimalware kontrola</w:t>
      </w:r>
    </w:p>
    <w:tbl>
      <w:tblPr>
        <w:tblStyle w:val="Svtltabulkasmkou11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4617"/>
        <w:gridCol w:w="1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vlastnosti a funkc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Rezidentní antimalware ochran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Heuristická analýz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oužití online signatur při výskytu podezřelých soubor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Skenování souborů před stažením z internetu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Před uložením na dis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ktualizace bezpečnostních signatu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4 x den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lánované skenován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Definice výjimek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Na plánovaný sken i anti-malware ochranu, a to minimálně na soubor, složku, proces, exploit, webovou stránku a C</w:t>
            </w:r>
            <w:r>
              <w:rPr>
                <w:rFonts w:eastAsia="Calibri" w:cs=""/>
                <w:bCs/>
                <w:kern w:val="0"/>
                <w:sz w:val="22"/>
                <w:szCs w:val="20"/>
                <w:lang w:val="en-US" w:eastAsia="en-US" w:bidi="ar-SA"/>
              </w:rPr>
              <w:t xml:space="preserve">&amp;C </w:t>
            </w:r>
            <w:r>
              <w:rPr>
                <w:rFonts w:eastAsia="Calibri" w:cs=""/>
                <w:bCs/>
                <w:kern w:val="0"/>
                <w:sz w:val="22"/>
                <w:szCs w:val="20"/>
                <w:lang w:val="cs-CZ" w:eastAsia="en-US" w:bidi="ar-SA"/>
              </w:rPr>
              <w:t>komunikaci</w:t>
            </w:r>
            <w:r>
              <w:rPr>
                <w:rFonts w:eastAsia="Calibri" w:cs=""/>
                <w:bCs/>
                <w:kern w:val="0"/>
                <w:sz w:val="22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Bez vlivu na další prvky ochrany SW řešení musí být možné vytvořit na koncových stanicích Windows výjimku pro spuštění lokálně uloženého programu psexec.exe (SysInternals Psexec.exe volaný z jiného programu s dosazením unikátních přístupových údajů lokálního administrátora je využíván pro vzdálené spuštění služby VNC server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ind w:left="567" w:hanging="567"/>
        <w:contextualSpacing w:val="false"/>
        <w:rPr>
          <w:b/>
          <w:b/>
          <w:bCs/>
        </w:rPr>
      </w:pPr>
      <w:r>
        <w:rPr>
          <w:b/>
          <w:bCs/>
        </w:rPr>
        <w:t>Proaktivní ochrana</w:t>
      </w:r>
    </w:p>
    <w:tbl>
      <w:tblPr>
        <w:tblStyle w:val="Svtltabulkasmkou11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4671"/>
        <w:gridCol w:w="1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rPr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lokování C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&amp;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munikac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munikac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ypu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otne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HIPS (Host-Based IPS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Kontrola vyjímatelných zařízení (minimálně USB vyjímatelná zařízení, USB šifrovatelná vyjímatelná zařízení, optická média, bluetooth, multimediální zařízení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Požadováno včetně možnosti samostatného monitorování nebo blokování nepovolených zařízení na základě ID nebo module zařízení i globálně.</w:t>
            </w:r>
          </w:p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Pro každé ID zařízení nebo modelovou řadu zařízení musí být možnost zvlášť zvolit akce (povolit, pouze monitorovat, blokovat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Data Loss Preven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Blokace přenosů dat na základě datového typu nebo obsahu souboru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Aplikační kontrol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Požadováno včetně možnosti samostatného monitorování výskytu nepovolených aplikací a blokace aplikací z pravidelně aktualizovaného seznamu výrobc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Ochrana přístupu na internet minimálně v rozsahu URL filtrování (30+ kategorií, Data Loss, blokování přístupů na veřejné emailové portály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Logován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Globální logování ze všech komponent software dostupné z centrální správy. Filtrace dle uživatele, počítače nebo skupin (uživatelů a počítačů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ind w:left="567" w:hanging="567"/>
        <w:contextualSpacing w:val="false"/>
        <w:rPr>
          <w:b/>
          <w:b/>
          <w:bCs/>
        </w:rPr>
      </w:pPr>
      <w:r>
        <w:rPr>
          <w:b/>
          <w:bCs/>
        </w:rPr>
        <w:t>Ochrana nové generace</w:t>
      </w:r>
    </w:p>
    <w:tbl>
      <w:tblPr>
        <w:tblStyle w:val="Svtltabulkasmkou11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0"/>
        <w:gridCol w:w="4481"/>
        <w:gridCol w:w="1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rPr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žadované vlastnosti a funkc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2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Anti – Exploi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Požadována ochrana blokování útoků využívajících exploitů v operačním systému nebo aplikacích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Ochrana před známými typy průnik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(například APC, DLL Hijacking, Enforce Data Execution Prevention, Hollow Process, Reflective DLL Injection, Stack Pivot at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Anti – Exploit alespoň pro základní aplikace (MS Office, Java, Internetové prohlížeče apod.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Anti – ransomwar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Požadováno blokování i neznámých malware kategorie „Ransomware“ a „Crypto-Ransomware“ vč. funkcionality roll-back (vrácení původních, již zašifrovaných souborů po zastavení Crypto-Ransomware). Funkcionalita zastavení síťového šifrování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Ochrana MB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Například proti ransom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Ochrana proti zvýšení oprávnění útočník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Aplikační whitelisting pro server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Monitoring modifikace kritických systémových souborů pro server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Ochrana proti přepisování kódu v pamět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Ochrana proti odcizení přihlašovacích údajů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 xml:space="preserve">Technologie Machine Learning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Včetně analýzy důvodu označení za škodlivý kód a potlačení False Positive detekce anitmalwar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Automatické vyčištění systému na aplikační úrovn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"/>
                <w:b w:val="false"/>
                <w:bCs/>
                <w:kern w:val="0"/>
                <w:sz w:val="20"/>
                <w:szCs w:val="22"/>
                <w:lang w:val="cs-CZ" w:eastAsia="en-US" w:bidi="ar-SA"/>
              </w:rPr>
              <w:t>Automatická izolace postižených stanic od sítě na úrovni agenta endpoint protection na koncové stanici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2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120"/>
        <w:ind w:left="567" w:hanging="567"/>
        <w:contextualSpacing w:val="false"/>
        <w:rPr>
          <w:b/>
          <w:b/>
          <w:bCs/>
        </w:rPr>
      </w:pPr>
      <w:r>
        <w:rPr>
          <w:b/>
          <w:bCs/>
        </w:rPr>
        <w:t>XDR (Extended Endpoit Detection &amp; Response)</w:t>
      </w:r>
    </w:p>
    <w:tbl>
      <w:tblPr>
        <w:tblStyle w:val="Svtltabulkasmkou11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4640"/>
        <w:gridCol w:w="11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rPr>
                <w:bCs w:val="false"/>
                <w:sz w:val="20"/>
                <w:szCs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0"/>
                <w:lang w:val="cs-CZ" w:eastAsia="en-US" w:bidi="ar-SA"/>
              </w:rPr>
              <w:t>Požadované vlastnosti a funk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  <w:szCs w:val="20"/>
              </w:rPr>
            </w:pPr>
            <w:r>
              <w:rPr>
                <w:rFonts w:eastAsia="Calibri" w:cs=""/>
                <w:b/>
                <w:bCs w:val="false"/>
                <w:kern w:val="0"/>
                <w:sz w:val="20"/>
                <w:szCs w:val="20"/>
                <w:lang w:val="cs-CZ" w:eastAsia="en-US" w:bidi="ar-SA"/>
              </w:rPr>
              <w:t>Upřesně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before="6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Alertován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Vygenerování alertu při zachyceném inciden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jednodušený náhled na nákaz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Minimálně v rozsahu vstupní bod malware do systému (aplikace), malware, přijaté opatř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Grafické znázornění průběhu nákaz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Minimálně v rozsahu vstupní bod malware do systému (aplikace), zápisy do systému na souborové úrovni a do registrů OS, komunikace na internet včetně zobrazení IP a URL adres, analýza souborů přes Deep Lear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Průzkum incidentu na základě záznamu v systému XD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 xml:space="preserve">Možnost globálního vyčištění a blokování nalezeného malware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Vytvoření „hash“ pro soubor na úrovni lokálního agenta a vyhledání infikovaných počítačů na základě tohoto „hash“ malwa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Automatické vyhodnocení incident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Podpora Threat Hunting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>Práce s koncovými systémy v reálném čase, možnost zasílání dotazů, příkazů apod. na koncové systémy přes XDR rozhraní pomocí vlastních a předdefinovaných dotazů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Zobrazení obecných informací o proběhnutých útocí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Minimálně v rozsahu jméno malware, počet postižených systémů a hodnocení nebezpečnosti malware výrobcem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8"/>
        </w:numPr>
        <w:spacing w:before="120" w:after="120"/>
        <w:ind w:left="720" w:hanging="357"/>
        <w:contextualSpacing w:val="false"/>
        <w:rPr/>
      </w:pPr>
      <w:r>
        <w:rPr>
          <w:b/>
          <w:bCs/>
        </w:rPr>
        <w:t xml:space="preserve">LICENCE: </w:t>
      </w:r>
      <w:r>
        <w:rPr>
          <w:highlight w:val="yellow"/>
        </w:rPr>
        <w:t>[DODAVATEL JEDNOZNAČNĚ URČÍ, JAKÝ TYP NEBO VERZE (SW / HW) NABÍZENÉHO ŘEŠENÍ JE PŘEDMĚTEM JEHO NABÍDKY]</w:t>
      </w:r>
    </w:p>
    <w:p>
      <w:pPr>
        <w:pStyle w:val="Normal"/>
        <w:spacing w:before="120" w:after="120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8" w:top="1701" w:footer="833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4 ZD – Technická specifikace</w:t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5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5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4 ZD – Technická specifikace</w:t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5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5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0" w:name="_Hlk81513153"/>
    <w:bookmarkStart w:id="1" w:name="_Hlk81513152"/>
    <w:bookmarkStart w:id="2" w:name="_Hlk90304016"/>
    <w:bookmarkStart w:id="3" w:name="_Hlk90304015"/>
    <w:r>
      <w:rPr/>
      <w:drawing>
        <wp:inline distT="0" distB="0" distL="0" distR="0">
          <wp:extent cx="5759450" cy="699135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4" w:name="_Hlk90304016"/>
    <w:bookmarkStart w:id="5" w:name="_Hlk90304015"/>
    <w:r>
      <w:rPr/>
      <w:t xml:space="preserve"> </w:t>
    </w:r>
    <w:bookmarkEnd w:id="4"/>
    <w:bookmarkEnd w:id="5"/>
    <w:r>
      <w:rPr/>
      <w:tab/>
      <w:tab/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567" w:hanging="0"/>
      <w:jc w:val="center"/>
      <w:rPr/>
    </w:pPr>
    <w:bookmarkStart w:id="6" w:name="_Hlk81513153"/>
    <w:bookmarkStart w:id="7" w:name="_Hlk81513152"/>
    <w:bookmarkStart w:id="8" w:name="_Hlk90304016"/>
    <w:bookmarkStart w:id="9" w:name="_Hlk90304015"/>
    <w:r>
      <w:rPr/>
      <w:drawing>
        <wp:inline distT="0" distB="0" distL="0" distR="0">
          <wp:extent cx="5759450" cy="699135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-567" w:hanging="0"/>
      <w:jc w:val="left"/>
      <w:rPr>
        <w:i/>
        <w:i/>
        <w:iCs/>
      </w:rPr>
    </w:pPr>
    <w:bookmarkStart w:id="10" w:name="_Hlk90304016"/>
    <w:bookmarkStart w:id="11" w:name="_Hlk90304015"/>
    <w:r>
      <w:rPr/>
      <w:t xml:space="preserve"> </w:t>
    </w:r>
    <w:bookmarkEnd w:id="10"/>
    <w:bookmarkEnd w:id="11"/>
    <w:r>
      <w:rPr/>
      <w:tab/>
      <w:tab/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9456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d83922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31</Words>
  <Characters>6679</Characters>
  <CharactersWithSpaces>77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5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3-04-12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