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Cs/>
          <w:sz w:val="28"/>
        </w:rPr>
        <w:t>SW řešení pro zabezpečení koncových bodů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rPr/>
      </w:pPr>
      <w:r>
        <w:rPr/>
        <w:t>Jméno a podpis osoby oprávněné zastupovat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7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3-04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