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Centrální monitorovací systém, </w:t>
        <w:br/>
        <w:t>Část 1 - Centrální monitorovací systém 1+11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zákona a bodem 4.4. zadávací dokumentace, tj. že: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jsem v posledních 3 letech před datem zahájení zadávacího řízení poskytl minimálně 2 významné dodávky stejného nebo obdobného plnění, přičemž významnou dodávkou stejného nebo obdobného plnění se pro účely prokázání této kvalifikace rozumí dodávka monitorovacího systému pro zdravotnické zařízení v minimální finanční hodnotě 1 500 000 Kč bez DPH za dodávku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2</Words>
  <Characters>202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03-06T08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