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8"/>
        <w:gridCol w:w="1556"/>
        <w:gridCol w:w="1413"/>
        <w:gridCol w:w="1474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06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řenosný bronchoskop 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Účel použití: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bilní, přenosný bronchoskop pro užití v pneumologii, ORL, intensivní a urgentní péči např. při odsávání, intubacích, emergentních zásazích, bronchoskopiích, zajišťování plicní ventilace a hygieny horních dýchacích cest.</w:t>
            </w:r>
          </w:p>
        </w:tc>
      </w:tr>
      <w:tr>
        <w:trPr>
          <w:trHeight w:val="851" w:hRule="atLeast"/>
        </w:trPr>
        <w:tc>
          <w:tcPr>
            <w:tcW w:w="46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bilní, přenosný bronchoskop pro užití v pneumologii, ORL, intensivní a urgentní péči např. při odsávání, intubacích, emergentních zásazích, bronchoskopiích, zajišťování plicní ventilace a hygieny horních dýchacích cest.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10" w:hRule="atLeast"/>
        </w:trPr>
        <w:tc>
          <w:tcPr>
            <w:tcW w:w="4618" w:type="dxa"/>
            <w:tcBorders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ované LED osvětlení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5" w:hRule="atLeast"/>
        </w:trPr>
        <w:tc>
          <w:tcPr>
            <w:tcW w:w="46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Hybridní zpracování obrazu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obrazení na otočném a výklopném monitoru, který musí být nedílnou součástí endoskopu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kládání sledovaného výkonu ve formě statického obrazu nebo videa na paměťovou kartu.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Desinfekce možná v myčkách typu ETD nebo Medivators, které jsou používané v nemocnici 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sím specifikovat možnosti dezinfekce v těchto dezinfektorech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9" w:hRule="atLeast"/>
        </w:trPr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ptická část</w:t>
            </w:r>
          </w:p>
        </w:tc>
      </w:tr>
      <w:tr>
        <w:trPr>
          <w:trHeight w:val="590" w:hRule="atLeast"/>
        </w:trPr>
        <w:tc>
          <w:tcPr>
            <w:tcW w:w="4618" w:type="dxa"/>
            <w:tcBorders/>
          </w:tcPr>
          <w:p>
            <w:pPr>
              <w:pStyle w:val="Normal"/>
              <w:widowControl/>
              <w:suppressAutoHyphens w:val="true"/>
              <w:spacing w:lineRule="auto" w:line="259" w:before="120" w:after="12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ůměr zaváděcího tubusu max. 5,2 mm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5,2 mm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4618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ůměr distálního konce max. 5,1 mm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5,1 mm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0" w:hRule="atLeast"/>
        </w:trPr>
        <w:tc>
          <w:tcPr>
            <w:tcW w:w="46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élka zaváděcího tubusu min. 600 mm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600 mm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4618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měr pohledu - přímý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4618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nímací úhel min. 90°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90°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Hloubka ostrosti min. 3–50 mm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-50 mm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46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ůměr pracovního kanálu min. 2,6 mm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,6 mm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46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hyby distálního konce nahoru min. 180°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80°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4" w:hRule="atLeast"/>
        </w:trPr>
        <w:tc>
          <w:tcPr>
            <w:tcW w:w="4618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hyby distálního konce dolů min. 130°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30°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4" w:hRule="atLeast"/>
        </w:trPr>
        <w:tc>
          <w:tcPr>
            <w:tcW w:w="46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elková délka max. 910 mm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910 mm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obrazovací displej</w:t>
            </w:r>
          </w:p>
        </w:tc>
      </w:tr>
      <w:tr>
        <w:trPr>
          <w:trHeight w:val="543" w:hRule="atLeast"/>
        </w:trPr>
        <w:tc>
          <w:tcPr>
            <w:tcW w:w="4618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aterie součástí dodávky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4618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perační čas s plně nabitou baterií min. 50 minut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50 minut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4" w:hRule="atLeast"/>
        </w:trPr>
        <w:tc>
          <w:tcPr>
            <w:tcW w:w="4618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abíječka pro baterie součástí dodávky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4618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echnologie TFT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4" w:hRule="atLeast"/>
        </w:trPr>
        <w:tc>
          <w:tcPr>
            <w:tcW w:w="4618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tatický obraz – min. 30 obrázků/sec.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0 obrázků/sec.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15" w:hRule="atLeast"/>
        </w:trPr>
        <w:tc>
          <w:tcPr>
            <w:tcW w:w="4618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ynamický obraz – min. 15 obrázků/sec.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5 obrázků/sec.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46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egulace světelnosti displeje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46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Zvětšování a zmenšování obrazu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46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Úhlopříčka min. 3,5“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,5"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46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imální rotace displeje vpravo /vlevo 90°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90°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46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Úhel sklonu displeje min. 0°-120°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0°-120°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11" w:hRule="atLeast"/>
        </w:trPr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kládání statického a dynamického obrazu (foto a video)</w:t>
            </w:r>
          </w:p>
        </w:tc>
      </w:tr>
      <w:tr>
        <w:trPr>
          <w:trHeight w:val="506" w:hRule="atLeast"/>
        </w:trPr>
        <w:tc>
          <w:tcPr>
            <w:tcW w:w="46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nitřní SD paměťová karta min. 2 GB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GB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žadovaný formát statického obrazu – min. 1 280 x 960 pixelů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 280 x 960 pixelů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žadovaný formát dynamického obrazu – SHQ 640 x 480 pixelů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640 x 480 pixelů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46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žadovaný formát dynamického obrazu – HQ 320 x 240 pixelů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20 x 240 pixelů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3121143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both"/>
      <w:rPr/>
    </w:pPr>
    <w:r>
      <w:rPr>
        <w:rFonts w:cs="Calibri" w:cstheme="minorHAnsi"/>
      </w:rPr>
      <w:t xml:space="preserve">Příloha č. 1 zadávací dokumentace                                                        část 6 – </w:t>
    </w:r>
    <w:r>
      <w:rPr/>
      <w:t>Přenosný bronchoskop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a41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4c3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04c3"/>
    <w:rPr>
      <w:rFonts w:ascii="Times New Roman" w:hAnsi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04c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574766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157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d1579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d1579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3257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04c3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574766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d157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157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32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96377E-D554-4E7E-A1F2-545CFF75F0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357</Words>
  <Characters>2111</Characters>
  <CharactersWithSpaces>24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56:00Z</dcterms:created>
  <dc:creator>r</dc:creator>
  <dc:description/>
  <dc:language>en-US</dc:language>
  <cp:lastModifiedBy>Slámová Jana Ing.</cp:lastModifiedBy>
  <cp:lastPrinted>2017-02-23T10:07:00Z</cp:lastPrinted>
  <dcterms:modified xsi:type="dcterms:W3CDTF">2023-02-17T1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