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1550"/>
        <w:gridCol w:w="1413"/>
        <w:gridCol w:w="1475"/>
      </w:tblGrid>
      <w:tr>
        <w:trPr>
          <w:trHeight w:val="1507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ybridní nůž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estava hybridního nože složená z elektrokoagulace, argonového regulátoru a jednotky pro disekci vodním paprskem do jednoho funkčního celku k výkonům v gastroenterologii.</w:t>
            </w:r>
          </w:p>
        </w:tc>
      </w:tr>
      <w:tr>
        <w:trPr>
          <w:trHeight w:val="2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chirurgická jednotka</w:t>
            </w:r>
          </w:p>
        </w:tc>
      </w:tr>
      <w:tr>
        <w:trPr>
          <w:trHeight w:val="34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ní VF výkon bipolární min. 400 W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ní VF výkon monopolární min. 400 W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é programování generátoru - rozdělení programů na podprogram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údajů nastavení prostřednictvím barevného disple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generátoru v českém jazy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regulace výstupního výkon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ktivace nástroje ručním spínačem, nožním pedálem nebo autostart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pínání nastavení generátoru v daném programu přímo z operačního pole nebo na nožním pedál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střídání aktivace jednotlivých výstupů podle použitého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dikace chybových stavů - optická a akustická, hlášení poruchy systém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niversální porty s automatickou identifikací monopolárního nebo bipolárního typu připojeného nástroje pro mezinárodní zástrč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rty pro zapojení min. 4 bipolárních nebo 4 monopolárních aktivních elektro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ftwarová kontrola doby aktivace - možnost nastavit min. 1-99 vteřin nebo vypnout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-99 vteř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ení a kontrola duální neutrální elektrod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ynamický bezpečnostní systém neutrální elektrody s automatickým nastavením horní hranice přechodového odp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asymetrie umístění neutrální elektrody na pacientov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šíření generátoru modulem o další aktivní zdíř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jení do jednoho funkčního celku s argon-plazmovou jednotko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chirurgická jednotka – požadované typy řezu a koagulace</w:t>
            </w:r>
          </w:p>
        </w:tc>
      </w:tr>
      <w:tr>
        <w:trPr>
          <w:trHeight w:val="141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yužití v gastroenterologii střídající se řez s koagulací pro papilotomii a střídající se řez s koagulací pro polypektomii, možnost nastavení doby řezu a intervalu řezání a koagulačního efekt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ipolární koagulace (koagulace povrchová, povrchová s autostopem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opolární řez (řez běžný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opolární koagulace (koagulace povrchová, koagulace hloubková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 všech typů řezu a koagulace možnost nastavení efektu (min. 3 stupně)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všech typů řezu a koagulace možnost nastavení omezení výstupního výkon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rozšíření funkčnosti generátoru o další typy monopolárních nebo bipolárních řezů a koagul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chirurgická jednotka – požadované příslušenství</w:t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dodávky bude příslušenství nutné pro zahájení provozu elektrochirurgické jednotky tak, aby zcela splňovala svůj účel použití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 nožní pedál pro řez a koagulac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 gumová neutrální elektroda včetně propojovacího kabel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bezpečnostní neutrální elektroda s konstrukčním prvkem pro vyrovnání potenciálu na obou částech elektrody (equipotenclální ochranou) s jedním propojovacím kabel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 kabel pro endoskopické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rgonový regulátor</w:t>
            </w:r>
          </w:p>
        </w:tc>
      </w:tr>
      <w:tr>
        <w:trPr>
          <w:trHeight w:val="46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gon - plazmová jednotka, kterou lze rozšířit využitelnost elektrochirurgického generát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gramovatelná jednotka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údajů nastavení prostřednictvím disple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spínačem na držáku elektrod i nožním spínač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poznání připojeného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eský jazyk pro ovládání jednot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test po zapnutí pří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dikace chybových stavů - optická a akustická, hlášení poruchy systém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opolární řez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opolární koagulace dotyková i bezdotyková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 řezu a koagulace možnost nastavení efektu (min. 3 stupně)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všech typů řezu a koagulace možnost nastavení omezení výstupního výkon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průtoku pracovního plynu po kroku max. 0,1 lit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0,1 litru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rozšíření funkčnosti o další typy monopolárních řezů a koagul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rgonový regulátor – požadované příslušenství</w:t>
            </w:r>
          </w:p>
        </w:tc>
      </w:tr>
      <w:tr>
        <w:trPr>
          <w:trHeight w:val="31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dodávky bude příslušenství nutné pro zahájení provozu argonového regulátoru tak, aby zcela splňoval svůj účel použit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ovací kabel pro argon-plazmové aplikátor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lexibilní argon-plazmové aplikátory s přímým a bočním vývodem pro gastroenterologii o délce min. 2,2 m a průměru max. 2,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  2,2 m; průměr max. 2,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a pro disekci vodním paprskem</w:t>
            </w:r>
          </w:p>
        </w:tc>
      </w:tr>
      <w:tr>
        <w:trPr>
          <w:trHeight w:val="50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ístroj pro selektivní dělení tkáně a podpich sliznice pomocí vodního paprsku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umožňující vysokou selektivitu tkáně a minimální krváce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, které nezpůsobuje termické ovlivnění tká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Řízený procesorem (hardware řízený softwarem)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programování přístroje, přepínání mezi programy nožním spínačem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CD displej s ukazatelem pracovního výkonu a odsává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lastního odsávání oddělené tká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ení k libovolným vakům s fyziologickým roztokem pomoci běžného hadicového set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s vysokofrekvenční elektrochirurgickou jednotkou a argon-plazmovou jednotkou pomocí hybridních nástroj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stroje pro endoskopickou submukózní disekci (ESD) - kombinace podpichu s připojením na elektrokoagulační jednotku s průměrem trysky vodního paprsku max. 120 µ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0 µ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musí umožňovat provádět celou operaci ESD jedním nástroj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a pro disekci vodním paprskem – požadované základní příslušenství</w:t>
            </w:r>
          </w:p>
        </w:tc>
      </w:tr>
      <w:tr>
        <w:trPr>
          <w:trHeight w:val="70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dodávky bude příslušenství nutné pro zahájení provozu jednotky pro disekci vodním paprskem tak, aby zcela splňovala svůj účel použití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6307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                  část 4 – </w:t>
    </w:r>
    <w:r>
      <w:rPr/>
      <w:t>Hybridní nůž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b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4b11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b11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94b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b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83</Words>
  <Characters>4625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8:00Z</dcterms:created>
  <dc:creator>r</dc:creator>
  <dc:description/>
  <dc:language>en-US</dc:language>
  <cp:lastModifiedBy>Slámová Jana Ing.</cp:lastModifiedBy>
  <cp:lastPrinted>2017-02-23T10:07:00Z</cp:lastPrinted>
  <dcterms:modified xsi:type="dcterms:W3CDTF">2023-02-20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