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1550"/>
        <w:gridCol w:w="1413"/>
        <w:gridCol w:w="1475"/>
      </w:tblGrid>
      <w:tr>
        <w:trPr>
          <w:trHeight w:val="1507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ndoskopická věž pro bronchoskopii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Endoskopická věž vybavena bronchoskopy pro provádění endoskopické vyšetření dýchacích cest včetně provádění terapeutických zákroků v dýchacích cestách.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procesor</w:t>
            </w:r>
          </w:p>
        </w:tc>
      </w:tr>
      <w:tr>
        <w:trPr>
          <w:trHeight w:val="113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ideoendoskopický procesor s integrovaným LED zdrojem světla pr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agnostické a terapeutické využití v pneumologii umožňující činnost flexibilních videoendoskop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brazovací systém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arevný CMOS čip, černobílý CMOS čip, barevný CCD čip, černobílý CCD čip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s rozlišením min. HDTV nebo lepš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HDTV 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tibilní s endoskopickým vybavením, které je součástí této technické specifik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žnost nastavení obrazového výstupu 4:3, 16:9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Připojení pro video výstupní signály min.: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x HD-SDI, 1x DVI-D, 1x DVI-I, 1x S-video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x HD-SD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x DVI-D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x DVI-I,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x S-video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Funkce obraz v obraze a překrývání obrazu 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nické zvětšení obrazu, tzv. zoo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zmrazení obrazu z endoskopu, klávesnice, pedálu nebo z displeje jednot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ideoprocesoru pomocí dotykové displeje v ČJ a klávesni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min. 2 vybraných snímků na monit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živatelská nastavení pro minimálně 20 různých uživatel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ýměny endoskopu bez nutnosti vypínání procesor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8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používaného endoskopu - zobrazení na monitoru po aktivování min.: typ endoskopu, výrobní číslo, volitelný údaj, počet užití, přístup nástroj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COM rozhran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oto formát min. TIFF a JPE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usí umožňovat rozšíření o endosonografický systém (EBUS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droj studeného světla</w:t>
            </w:r>
          </w:p>
        </w:tc>
      </w:tr>
      <w:tr>
        <w:trPr>
          <w:trHeight w:val="55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zdroj studeného světla v procesorové jednot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 LED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vládání výkonu a nastavení jednotlivých 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Životnost min. 10 000 provozních hodin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 000 hodin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osvětlovat sliznici různými vzájemně odlišnými charakteristikami použitých vlnových délek svět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pínání automaticky nebo manuálně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unkce prosvětlování a vysoké intenzity svět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systém pro vodu a vzduch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yvážení bílé barv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úpravy barevného tónu pro bílé světlo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úpravy jasu – možnost volby ručně nebo automatick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</w:tr>
      <w:tr>
        <w:trPr>
          <w:trHeight w:val="99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 UHD (Ultra High Definition) medicínský monitor vyvinutý a kalibrovaný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 využití s endoskopickými systém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jišťující barevně přesné, kontrastní a jasné zobrazení prováděného endoskopického nebo operačního výkonu formou celoplošného 4K/HD obraz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yužití dalšího obrazového zdroje musí umožňovat použití zobrazení PiP (Picture in Picture) s volbou velikosti a umístění druhého obraz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případě využití dalšího obrazového zdroje musí umožňovat použití zobrazení PoP (Picture on Picture) formou dvou vedle sebe položených obrazů s nastavitelnou velikostí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možňující rotaci obrazu o 18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hlopříčka monitoru min. 32" – poměr 16:9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2"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lišení min. 3840 x 2160 pixelů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840 x 2160 pixel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ast min. 1000:1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0:1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ovací úhel min. 178° (horizontálně i vertikálně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8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vertAlign w:val="superscri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svítivost 450 cd/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50 cd/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reflexní úprav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motnost max. 12 k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 k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bronchoskop diagnostický</w:t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ístroj mus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ý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zcela kompatibilní s poptávanou videosestavo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usí poskytovat celoplošný obraz s rozlišením min. HDTV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tický systém</w:t>
            </w:r>
          </w:p>
        </w:tc>
      </w:tr>
      <w:tr>
        <w:trPr>
          <w:trHeight w:val="42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rné pole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rozlišovací vzdálenost 3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měr pohledu – přímý poh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oubka pole min. 3-10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-1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váděcí tubus</w:t>
            </w:r>
          </w:p>
        </w:tc>
      </w:tr>
      <w:tr>
        <w:trPr>
          <w:trHeight w:val="24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distálního konce max. 5,3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,3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tubusu max. 5,1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,1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délka min. 60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tace zaváděcího tubusu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kanál vnitřní průměr min. 2,2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,2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hybová část</w:t>
            </w:r>
          </w:p>
        </w:tc>
      </w:tr>
      <w:tr>
        <w:trPr>
          <w:trHeight w:val="366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– nahoru min. 21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1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- dolů min. 13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3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ideobronchoskop terapeutický</w:t>
            </w:r>
          </w:p>
        </w:tc>
      </w:tr>
      <w:tr>
        <w:trPr>
          <w:trHeight w:val="701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 musí být zcela kompatibilní s poptávanou videosestavou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usí poskytovat celoplošný obraz s rozlišením min. HDTV 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tický systém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rné pole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rozlišovací vzdálenost 3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měr pohledu – přímý pohle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loubka pole min. 3-10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-1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váděcí tubus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distálního konce max. 6,1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6,1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evní průměr tubusu max. 6,1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6,1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délka min. 600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tace zaváděcího tubusu min. 12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2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covní kanál vnitřní průměr min. 2,8 m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,8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hybová část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– nahoru min. 18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8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zsah angulace - dolů min. 130°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3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sávací vakuová pumpa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dsávací vakuové čerpadlo pro endoskopické použití musí být vybaveno vakuometrem, mikrobiofiltrem, odsávací láhví minimálně 2,5 litru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,5 litru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ominální vakuum min. 90 kP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 kPa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kon min. 40 L/min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 l/min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áha maximálně 12,0 K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2,0 k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užitelná pro jednorázové vaky a vícenásobně použitelné nádoby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jízdný endoskopický vozík</w:t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ový endoskopický vozík vybavený izolačním transformátorem, přepěťovou ochranou elektrických zásuvek 230 V, kloubovým pohyblivým a nastavitelným držákem LCD monitoru, držákem pro dva endoskopy, manipulačními madly a speciální povrchovou úpravou laku – tzv. antistatický matový lak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ě pět polic, z toho min. jedna výsuvná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 polic, min. 1 výsuvná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příprava elektroinstal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zapínání/vypínání všech nainstalovaných zařízení jedním tlačítke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trojový endoskopický vozík určený pro umístění přístrojů endoskopické věže dle této technické specifikac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68248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část 2 – </w:t>
    </w:r>
    <w:r>
      <w:rPr/>
      <w:t>Endoskopická věž pro bronchoskopii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0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3202b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202b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320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20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834</Words>
  <Characters>4927</Characters>
  <CharactersWithSpaces>57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3:00Z</dcterms:created>
  <dc:creator>r</dc:creator>
  <dc:description/>
  <dc:language>en-US</dc:language>
  <cp:lastModifiedBy>Slámová Jana Ing.</cp:lastModifiedBy>
  <cp:lastPrinted>2017-02-23T10:07:00Z</cp:lastPrinted>
  <dcterms:modified xsi:type="dcterms:W3CDTF">2023-02-20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