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Bezmezer"/>
        <w:ind w:right="-709" w:hanging="0"/>
        <w:jc w:val="center"/>
        <w:rPr>
          <w:rFonts w:cs="Arial"/>
        </w:rPr>
      </w:pPr>
      <w:r>
        <w:rPr>
          <w:b/>
          <w:bCs/>
          <w:szCs w:val="24"/>
        </w:rPr>
        <w:t xml:space="preserve">Modernizace vybavení Nemocnice Tábor, a.s. – </w:t>
      </w:r>
      <w:bookmarkStart w:id="0" w:name="_Hlk99973837"/>
      <w:r>
        <w:rPr>
          <w:b/>
          <w:bCs/>
          <w:szCs w:val="24"/>
        </w:rPr>
        <w:t>ENDOSKOPICKÁ, LAPAROSKOPICKÁ A OPERAČNÍ TECHNIKA</w:t>
      </w:r>
      <w:bookmarkEnd w:id="0"/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Modernizace vybavení Nemocnice Tábor, a.s. – ENDOSKOPICKÁ, LAPAROSKOPICKÁ A OPERAČNÍ TECHNI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8" w:hanging="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</w:t>
            </w:r>
            <w:r>
              <w:rPr>
                <w:rStyle w:val="FontStyle39"/>
                <w:rFonts w:cs="Calibri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rFonts w:cs="Calibri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3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3-02-20T12:08:00Z</dcterms:modified>
  <cp:revision>2</cp:revision>
  <dc:subject/>
  <dc:title/>
</cp:coreProperties>
</file>