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</w:t>
      </w:r>
      <w:bookmarkStart w:id="0" w:name="_Hlk103595062"/>
      <w:r>
        <w:rPr>
          <w:rFonts w:ascii="Verdana" w:hAnsi="Verdana"/>
          <w:b/>
          <w:sz w:val="20"/>
          <w:szCs w:val="20"/>
        </w:rPr>
        <w:t>dokumentace – 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Centrální monitorovací systém 1+11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53 odst. 4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 souladu s § 74 zákona;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v souladu s § 77 odst. 1 zákona;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</w:t>
        <w:tab/>
        <w:t>splňuji technickou kvalifikaci v souladu s § 79 zákona a bodem 4.3. zadávací dokumentace, tj. že:</w:t>
      </w:r>
    </w:p>
    <w:p>
      <w:pPr>
        <w:pStyle w:val="Normal"/>
        <w:spacing w:lineRule="auto" w:line="240"/>
        <w:ind w:left="708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jsem v posledních 3 letech před datem zahájení zadávacího řízení poskytl minimálně 2 významné dodávky obdobného plnění, přičemž významnou dodávkou obdobného plnění se pro účely prokázání této kvalifikace rozumí dodávka monitorovacího systému v minimální finanční hodnotě 1 500 000 Kč bez DPH za dodávku;</w:t>
      </w:r>
    </w:p>
    <w:p>
      <w:pPr>
        <w:pStyle w:val="Normal"/>
        <w:spacing w:lineRule="auto" w:line="240"/>
        <w:ind w:left="708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předkládám tento seznam významných dodávek:</w:t>
      </w:r>
    </w:p>
    <w:p>
      <w:pPr>
        <w:pStyle w:val="Normal"/>
        <w:spacing w:lineRule="auto" w:line="240"/>
        <w:ind w:left="708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Seznam významných dodávek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1837"/>
        <w:gridCol w:w="1360"/>
        <w:gridCol w:w="1424"/>
        <w:gridCol w:w="2001"/>
      </w:tblGrid>
      <w:tr>
        <w:trPr>
          <w:trHeight w:val="11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ázev objednatele / IČ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ručný popis předmětu plně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ba </w:t>
              <w:br/>
              <w:t>poskytnu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nanční hodnota plnění v Kč bez DP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taktní osoba objednatele a její údaje (telefon/email)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1" w:name="__UnoMark__1417_1927553150"/>
            <w:bookmarkStart w:id="2" w:name="__UnoMark__1418_1927553150"/>
            <w:bookmarkEnd w:id="1"/>
            <w:bookmarkEnd w:id="2"/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3" w:name="__UnoMark__1420_1927553150"/>
            <w:bookmarkStart w:id="4" w:name="__UnoMark__1419_1927553150"/>
            <w:bookmarkEnd w:id="3"/>
            <w:bookmarkEnd w:id="4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5" w:name="__UnoMark__1422_1927553150"/>
            <w:bookmarkStart w:id="6" w:name="__UnoMark__1421_1927553150"/>
            <w:bookmarkEnd w:id="5"/>
            <w:bookmarkEnd w:id="6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7" w:name="__UnoMark__1424_1927553150"/>
            <w:bookmarkStart w:id="8" w:name="__UnoMark__1423_1927553150"/>
            <w:bookmarkStart w:id="9" w:name="__UnoMark__1425_1927553150"/>
            <w:bookmarkEnd w:id="7"/>
            <w:bookmarkEnd w:id="8"/>
            <w:bookmarkEnd w:id="9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</w:tbl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ímto dále čestně prohlašuji, že má-li být se mnou jako vybraným dodavatelem uzavřena smlouva na plnění veřejné zakázky, jsem před jejím uzavřením připraven předložit zadavateli na vyžádání originály nebo ověřené kopie dokladů o kvalifikac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0</Words>
  <Characters>189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7:00Z</dcterms:created>
  <dc:creator>u24639</dc:creator>
  <dc:description/>
  <dc:language>en-US</dc:language>
  <cp:lastModifiedBy>Mayerová Klára, Ing.</cp:lastModifiedBy>
  <dcterms:modified xsi:type="dcterms:W3CDTF">2023-01-13T1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