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4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agnostické ultrazvuky II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284" w:right="284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 xml:space="preserve">             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Diagnostické ultrazvuky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Slámová Jana Ing.</dc:creator>
  <dc:description/>
  <dc:language>en-US</dc:language>
  <cp:lastModifiedBy>Slámová Jana Ing.</cp:lastModifiedBy>
  <dcterms:modified xsi:type="dcterms:W3CDTF">2023-01-02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