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Y L01FF01 NIVOLUMA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1 NIVOL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2499675"/>
    </w:sdtPr>
    <w:sdtContent>
      <w:p>
        <w:pPr>
          <w:pStyle w:val="Footer"/>
          <w:rPr/>
        </w:pPr>
        <w:r>
          <w:rPr/>
          <w:t>Krycí list nabídky</w:t>
          <w:tab/>
          <w:t xml:space="preserve">Dodávka léčiv dle ATC skupiny L01FF01 NIVOLUMAB 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1234406829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11-03T07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