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2nesl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DODAVATELE</w:t>
      </w:r>
    </w:p>
    <w:p>
      <w:pPr>
        <w:pStyle w:val="2nesl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 SANKČNÍM OPATŘENÍM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dodavatel“), jako účastník zadávacího řízení veřejné zakázky s názvem: „Přístavba pavilonů „C“ a „T14“ Stravovací a oddělení ÚČOCH v Nemocnici České Budějovice, a.s.“, tímto v souladu s právními předpisy, které stanovují sankční opatření proti Rusku a Bělorusku, zejména v souladu s nařízením (EU) č. 833/2014 ve znění nařízení Rady (EU) 2022/576 ze dne 8. dubna 2022, nařízením Rady (ES) č. 765/2006, nařízením Rady (EU) č. 269/2014, nařízením Rady (EU) č. 208/2014 a zákonem č. 69/2006 Sb., o provádění mezinárodních sankcí, ve znění pozdějších předpisů,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stně prohlašuje a ujišťuje zadavatele, že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se na něho ani na další osoby, které se společně s dodavatelem budou případně podílet na plnění shora uvedené veřejné zakázky, nevztahují zákazy vyplývající ze sankčních opatřeních provedených výše citovanými právními předpisy, tedy zejména, že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yzickou nebo právnickou osobou, subjektem nebo orgánem, které jednají jménem nebo na pokyn některého ze subjektů uvedených v písmeni a) nebo b) výše,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výše uvedené vztahuje také na subdodavatele (poddodavatele), dodavatele nebo subjekty, jejichž způsobilost je využívána ve smyslu směrnic o zadávání veřejných zakázek, pokud představují více než 10 % hodnoty veřejné zakázky, nebo společně s nimi.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Místo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Místo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Datum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Datum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Název účastníka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(Jméno a funkce osoby oprávněné zastupovat účastníka - doplní účastník)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7270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0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– Čestné prohlášení (sankční opatř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ACE03-028B-45B0-A719-09BDE23B3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797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51:00Z</dcterms:created>
  <dc:creator/>
  <dc:description/>
  <dc:language>en-US</dc:language>
  <cp:lastModifiedBy/>
  <dcterms:modified xsi:type="dcterms:W3CDTF">2022-11-02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