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KE KVALIFIKACI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ádění pravidelné údržby a servis výtahů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Část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520"/>
        <w:gridCol w:w="3600"/>
      </w:tblGrid>
      <w:tr>
        <w:trPr>
          <w:trHeight w:val="45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polečnosti</w:t>
            </w:r>
          </w:p>
        </w:tc>
        <w:tc>
          <w:tcPr>
            <w:tcW w:w="7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)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)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)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vyhlášenými podmínkami předmětného zadávacího řízení v návaznosti na § 79 odst. 2 písm. b) zákona č. 134/2016 Sb., o zadávání veřejných zakázek, v platném znění (dále jen „zákon“), jako osoba oprávněná jednat jménem nebo za dodavatele tímto čestně prohlašuji, že níže uvedené údaje jsou pravdivé a že bez výhrad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základní způsobilost v souladu § 74 zákona v návaznosti na § 75 zákon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profesní způsobilost v souladu § 77 odst. 1 zákona a § 77 odst. 2 písm. c) zákon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zapsán v obchodním rejstříku. Pravdivost tohoto tvrzení lze ověřit z veřejně dostupných zdrojů (Veřejný rejstřík a Sbírka listin)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technickou kvalifikaci v souladu s požadavky zadavatele vymezenými v zadávacích podmínkách v návaznosti na § 79 odst. 2 písm. b) zákon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ocenným dokladem k prokázání výše uvedeného kritéria je zejména smlouva s objednatelem a průkazný doklad o řádném uskutečnění plnění dodavatele (například předávací protokol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se vztahuje k těmto službá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 (3) služby obdobného charakteru (viz předmět veřejné zakázky) poskytnuté v období posledních tří (3) let, které splňují podmínku uvedenou v článku 5.3. zadávací dokumentac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2434"/>
        <w:gridCol w:w="3896"/>
      </w:tblGrid>
      <w:tr>
        <w:trPr>
          <w:trHeight w:val="567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/ 3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služba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hodnota bez DPH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  <w:br/>
              <w:t>vč. telefonu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2434"/>
        <w:gridCol w:w="3896"/>
      </w:tblGrid>
      <w:tr>
        <w:trPr>
          <w:trHeight w:val="567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/ 3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služba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hodnota bez DPH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  <w:br/>
              <w:t>vč. telefonu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2434"/>
        <w:gridCol w:w="3896"/>
      </w:tblGrid>
      <w:tr>
        <w:trPr>
          <w:trHeight w:val="567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/ 3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služba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hodnota bez DPH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  <w:br/>
              <w:t>vč. telefonu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: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podpis oprávněné osob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6" w:footer="987" w:bottom="104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1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3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9:00Z</dcterms:created>
  <dc:creator>SVT</dc:creator>
  <dc:description/>
  <dc:language>en-US</dc:language>
  <cp:lastModifiedBy>Zdeňka Nigrinová</cp:lastModifiedBy>
  <cp:lastPrinted>2019-03-11T09:21:00Z</cp:lastPrinted>
  <dcterms:modified xsi:type="dcterms:W3CDTF">2022-11-08T08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