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í pravidelné údržby a servisu výtahů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Čás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94"/>
        <w:gridCol w:w="3028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je malý či střední podnik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  <w:t>ANO / NE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</w:r>
            <w:bookmarkEnd w:id="0"/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NUT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/>
        <w:t>Kritérium č. 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paušální cena servisní činnosti za měsíc v 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aušální cena servisní činnosti za měsíc v 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hodinu servisní činnosti mimo stanovený paušál v 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aušální cena servisní činnosti za měsíc v 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3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ohotovostního příplatku stanoveného v 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4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odstranění vady v kalendářních dnec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98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k Z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Zdeňka Nigrinová</cp:lastModifiedBy>
  <cp:lastPrinted>2019-03-11T10:21:00Z</cp:lastPrinted>
  <dcterms:modified xsi:type="dcterms:W3CDTF">2022-11-08T08:16:00Z</dcterms:modified>
  <cp:revision>34</cp:revision>
  <dc:subject/>
  <dc:title> </dc:title>
</cp:coreProperties>
</file>