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8053"/>
        <w:gridCol w:w="1581"/>
      </w:tblGrid>
      <w:tr>
        <w:trPr/>
        <w:tc>
          <w:tcPr>
            <w:tcW w:w="9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val="clear" w:color="auto" w:fill="D9D9D9"/>
              <w:spacing w:lineRule="auto" w:line="276"/>
              <w:jc w:val="center"/>
              <w:rPr/>
            </w:pPr>
            <w:r>
              <w:rPr>
                <w:rFonts w:ascii="Calibri" w:hAnsi="Calibri"/>
                <w:b/>
                <w:sz w:val="32"/>
                <w:szCs w:val="32"/>
              </w:rPr>
              <w:t>TECHNICKÁ SPECIFIKAC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kup serverové infrastruktury</w:t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žadavek: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plněno ANO/NE</w:t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3x server pro serverovou infrastruktu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dvou soketový server určený pro datová centra, virtualizaci, databáze nebo vysoce výkonné výpočt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montáž do racku, velikost max. 2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součástí dodávky výsuvné lyžiny do racku a systém pro vyvázání kabel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možný přístup ke všem komponentám serveru bez nářad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vizuálně odlišitelné hot-plug vnitřní komponent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všechny potřebné komponenty pro montá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o 19" rack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osazeno 2x CPU 64 bit, maximálně 32 fyzických jader, hyperthreading, podpora serverové virtualizace, max. TDP 250 W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ýkon CPU min. 2500 jednotek Single Thread Rating a Averange CPU Mark min. 52000 jednotek dle testu CPU Mark firmy PassMark Softwar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. 32 DIMM slotů pro paměti typu DDR4 3200 MHz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sazeno 16x 32 GB RDIMM DDR4 3200 MHz, celkem 512 GB RAM na serve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ystém rozšiřitelný min. na 1 TB RDIMM bez nutnosti výměny stávajících modul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sazené disky: 2x 480 GB NVMe SSD disk s podporou HW RAID1 pro boot hyperviso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. 4x Ethernet porty 25Gbps SFP28, ka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dý osazený kompatibilním 25Gb SFP28 SR transceivere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. 4x Ethernet porty 1Gbps Base-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nezávislý port pro management 1 Gbps Base-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. 5x USB 3.0, alespoň 1x v přední část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PM 2.0 či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2U bezel pro zajištění pasivní ochrany před neúmyslnou manipulací s ovládacími prvky na přední straně serve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va redundantní hot-plug síťové napájecí zdroje minimálně 800W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účinnost minimálně třídy Platinum</w:t>
              <w:tab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apájení jednofázové 220-240V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crosoft Windows Server 2022, 2019, 201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buntu 20.04 LT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 Hat Enterprise Linux (RHEL) 8.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USE Linux Enterprise Server (SLES) 12 SP5 and 15 SP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crosoft Hyper-V Server: 2016, 2019 &amp; 202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Mware vSphere 6.7 U3 a 7.0 U2+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mpatibilita celého serveru musí být potvrzena záznamem na VMware Compatibility Guide: https://www.vmware.com/resources/compatibility/search.ph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 serveru nezávislý na operačním systém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WEB GUI (zabezpečený přístup na základě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é autentifikace s podporou elektronických certifikátů, integrace se standardními adresářovými sl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bami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dikovaná IP adres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irmware update/rollback pro jednotlivé hw komponent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OS deployment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gování událostí, monitoring hw senzorů, alert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irtuálního média (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bootování ze vzdáleného CD/DVD či virtuální ISO imag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uznání a realizace záruční výměny na základě výstupů management nástroj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Řízení spotřeby (monitoring a řízení spotřeby el. energie včetně monitoringu a řízení tepelného vyzařování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erver deployment (nástroje pro zautomatizování procesu instalace a nasazení serveru, podpora přes připravené image a scripty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ezpečnostní funkce (podpora dvoufaktorové autentizac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ysoká úroveň zabezpečení systému garantující pravost firmware všech částí serveru pomocí technologie Root of Trust (run-time ochrana proti napadení a změně firmware, digitálně podepsaný firmwar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PI 6.1 Complian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CIe 4.0 Complian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WOL Sup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Energy Sta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BIOS 3.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EFI 2.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fish AP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PMI 2.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ecure Digital 2.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Energy Sta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XE Sup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dvanced Encryption Standard (AE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GA/Display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riple Data Encrytion Standard (3DES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NMP v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LS 1.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MTF Systems Management Architecture for Server Hardware Command Line Protocol (SMASH CLP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tive Directory v1.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SHRAE A3/A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abízená konfigurace musí být EU Lot9 complian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élka záruky: 60 měsíců, reakční doba do 4 hodin od nahlášení servisnímu středisku výrobce, dostupnost podpory 24x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SW pro virtualizaci server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icence pokrývající minimálně 6x CP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lně kompatibilní se stávajícím řešení VMWare vSpher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žnost instalace hypervizoru na hw bootovací zařízení serve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PV, BT, HW (paravirtualization, binary translation, hardware-assist) virtualiz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ezvýpadková migrace virtuálních strojů za provozu zajišťující plynulou správu a údržbu I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ysoké dostupnost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utomatický start virtuálního stroje při výpadku fyzického serveru na jiném produkčním serveru nebo restart virtuálního stroje např. při pádu O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ozhraní umožňující zálohovacímu SW třetí strany provádět zálohování pouze datových bloků virtuálních disků změněných od poslední zálohy pro snížení zátěže a zrychlení zálohová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ypervisor nainstalovaný přímo na hardware, umožňující plnou virtualizaci x86 stroj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irtualizace a agregace x86 strojů a k nim připojených síťových a datových úložišť do unifikovaných souborů zdroj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operačních systémů Windows Server 2008R2 a novější, Linux jako OS ve virtuálních strojíc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ionalita umožňující přesměrování zpracování antivirové a antimalware systémy jednotlivých virtuálních strojů přes zabezpečenou virtuální instanci třetí stran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SX Distributed Firewall (DFW) na 7. vrstvě, s IDS/IPS, sandboxing, a NTA/ND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pování fyzických USB portů do virtuálních stroj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mpletní správa prostřednictvím webové konzo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5-letá servisní podpora v režimu 24x7, servisní podpora poskytovaná v českém jazy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žnost stažení ovladačů a aktualizací software na webových stránkách výrob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darma aktualizace min. po dobu 5 le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Další licen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3x licence MS Windows Server Datacenter + MS SQL Serve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1x diskové po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ybridní diskové pole s podporou flashové technologie pro datová centr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- Pole osazeno minimálně dvěma kontrolery s tím, 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ři výpadku jednoho nesmí poklesnout celkový výkon řeše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s architekturou, která přistupuje k backendu sekvenční metodou s velkým block size (min 8MB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irmware pole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é provádět za provozu a bez výpadku datových sl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b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pgrade firmware není vázaný na práce výrobce, nebo prodejce diskového pole. FW je dostupný ke sta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ní a instalaci i pro vlastníka pole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nasadit jeden typ ochrany (RAID) přes všechny přítomné datové disk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usí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ovat RAID s trojitou paritou. Systém př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je výpadek tří datových disků bez ztráty da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dat dalším kontrolním součtem v rámci ukládaných menších bloků nebo stránek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tenkou i plnou správu LUNů (THP/FULL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technologie vracení nevy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í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vaného prostoru – space reclamation (UNMAP/TRI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podle velikosti IO rozhodne o vy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tí cache, popřípadě zápisy směruje rovnou do disků/SSD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vy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í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vá pro malé IO operace cache s technologií NVDIM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škerá zápisová cache, musí být chráněná proti výpadkům napájení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apacita SSD cache se nepočítá do celkové kapacity po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SSD cache musí být minimálně 17% z kapacity po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umístit vybraný LUN do SSD cach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řízení QoS. Minimálně v metrikách IOPS a propustnost/s vůči konkrétnímu LUNu, nebo proti definované skupině LUN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ackend pole postavený minimálně na 12Gb technologi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šifrování na úrovni jednotlivého LUNu technologií splňující FIPS certifikaci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nativní replikaci prostředky pole do druhého diskového pole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u asynchronním, nebo synchronním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 ochranu investice musí nabízené pole podporovat nativní replikaci prostředky pole do stávajícího diskového pole HPE Nimble HF20 alespoň v asynchronním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plikace musí být řízená, konfigurovatelná na jednotlivé LUNy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obousměrnou replikaci, kdy jedno pole je pro část LUNů primárním polem a zároveň pro druhou část LUNů je sekundárním polem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transparentní synchronní replikaci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u „ALUA Metro Cluster“ minimálně pro tyto OS: MS Windows, MS Hyper-V, Linux, VMware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ytváření snapshotů a plných klonů LUN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ytváření snapshotů na replikovaných LUNech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replikaci snapshotů na druhé pole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ytváření snapshotů se zajištěním aplikační datové konzistence (VSS, VMware, Oracle DB, Microsoft SQL, Citrix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být plně integrovatelné s technologiemi VMwar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AAI (WRITE SAME, UNMAP, THIN PROVISION STUN, ATS, a XCOPY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ASA v.3, plná podpora VVOL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integraci správy pole do VMware vCente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VMware SR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nativní MPIO ovladače pro VMware, popřípadě v ceně musí být licence na speciální ovladače pro neomezený počet hostů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musí podporovat integraci s kontejnerovými technologiemi Docker, Red-hat OpenShift, Kubernetes, MESO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škeré funkce a případné sw licence musí být součástí nabídky pole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práva pole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á z grafického webového rozhraní i z příkazové řádky CLI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práva pole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uje podrobný kapacitní a výkonový reporting, včetně historických dat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é sledovat tyto metriky: IOPS, propustnost/s, latenci na daný LUN, na danou mn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nu LUNů, na daný port, na dané rozhra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é kapacitně škálovat přidáváním dalších diskových polic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é výkonově škálovat přidáváním další SSD cach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le je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é výkonově škálovat výměnou kontrolérů za vyšší, výkonnější, modernější model, bez nutnosti měnit zbytek infrastruktury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mpatibilita se systémy Microsoft® Windows® Server, Microsoft® Hyper-V™, VMware vSphere™,Ubuntu Linux, SUSE® Linux Enterprise, SUSE® Linux Virtualization, Red Hat® Enterprise Linux®, Red Hat® Enterprise Virtualization, Linux CentOS, Oracle® Linux®, Oracle® Solaris, Citrix®, IBM® AIX®,  HP-UX®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daptivní pole vybavené prediktivní analytiko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skytuje proaktivní doporučení týkající se upgrade firmware s ohledem na okolní infrastrukturu přípojenou k pol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utomaticky zabrání instalaci firmware pokud by tato činnost ohrozila jeho vzájemnou kompatibilitu s připojenou infrastrukturo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ytický engine musí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ovat integraci s vrstvou hypervizoru na připojenách serverec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ytický engine musí nabízet ucelený pohled na provozovanou infrastrukturu (minimálně na vrstvy hypervizor, host/server, datastore, VM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Jednotné místo pro správu a auditing více polí stejného druh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abízí predikci zaplnění daty v horizontu minimálně rok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nline zobrazení zdravotního stavu po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uje reporty dat z pole automatizovaně i adhoc,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customiz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nline zobrazení stavů a performance da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obrazení performance dat online minimálně 30 mi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granularita pro odesílání dat z pole do nástroje pro pole je 5 minut formou přírůstk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obrazení minimálně utilizace v % nebo například v Transefer MB/s, IOPS počet, Latence m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ovat minimálně zobrazení na úrovni kontrolerů utilizace procesorů v 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ň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ovat minimálně zobrazení na úrovni FiberChanel interface IOPS za port, MB za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skytovat informace minimálně o Read IOPS, Write IOPS, Read MB/s, Write MB/s, Latenci, výkonové utilizaci hardwa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ovat správu a skriptování pomocí RestAP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ýrobcem garantovaná dostupnost 99.99%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ákladní jednotka maximálně 4U s alespoň 21 pozicemi pro LFF HDD a 6 pozicemi pro SFF SSD cache (2x 3 pozic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sazená disková kapacita 126TB RAW (bez započtení paritní ochrany a redukčních technologií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SSD cache musí být minimálně 17TB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připojení dalších expanzních jednotek pro diskovou kapacitu (min. 6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100 TB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tné kapacity na pole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u ochrany dat proti výpadku tří datových disků a bez započtení redukčních technologi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270 TB efektivní kapacity při efektivitě redukčního poměru 3:1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iSCSI/management 10Base-T port 1/10 Gb na kontrolér (celkem 4 porty/pol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4x iSCSI 40Gb SFP+ porty na kontrolér (celkem 8 porty/pol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ýkon diskového pole minimálně 58tis IOPS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u náhodných operací a 50% poměru zápisu a čtení ve 4k blocíc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élka záruky: 60 měsíců, reakční doba do 4 hodin od nahlášení servisnímu středisku výrobce, dostupnost podpory 24x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Pásková mechanik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U rackmount kit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osazení dvou interních LTO páskových mechanik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adujeme osadit 1x LTO-8 páskovou mechaniku se SAS připojením k zálohovacímu server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LTO-8 RW zálohovací médiu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SAS HBA kompatibilní s nabízenou zálohovací mechaniko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4m kompatibilní SAS kabel mezi nabízenou mechanikou a HB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élka záruky: 60 měsíců, reakční doba do 4 hodin od nahlášení servisnímu středisku výrobce, dostupnost podpory 24x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Síťové prvk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ropojovací kabely, QSFP a SFP+ moduly: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4x 25Gb 0,65m DAC pro propoje mezi iSCSI přepínač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4x 40Gb LR4 single mode transceivery pro připojení k LA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6x 25Gb 3m DAC pro propojení mezi iSCSI přepínači a servery/storag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1Gb RJ45 transceivery pro připojení management switch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přepínač pro iSCSI síť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yp zařízení: L3 přepínač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 1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16x 1/10/25Gbps portů s volitelným fyzickým rozhraní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2x 40/100Gbps portů s volitelným fyzickým rozhraní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zdělení 40GE portů na 4x10GE a 100GE portů na 4x25G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originálních transceiverů výrobce: 10GBASE-T SFP+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2x interní hot-swap AC napájecí zdroj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dundantní hot-swap ventilátor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 proudění vzduchu zařízením: předo-zad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řepínací výkon: 1,2 Tbp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výkon: 540 Mpp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aketový buffer: 32 MB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ovaný počet přepínačů ve stohu: 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apacita stohovacího propojení: 200 Gbp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oh podporuje distribuované přepínání paket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ibovolný prvek stohu mů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být řídícím prvkem (1:1 redundanc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eskupení portů IEEE 802.3ad mezi různými prvky stohu (MC-LAG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upgrade OS ve stohu bez narušení provozu (ISSU/Live upgrade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zace upgrade OS ve stohu bez narušení provozu přes REST AP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jumbo rámců včetně velikosti 9198 Byt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1AX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2, L3 a L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52/1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MAC adres: 210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záznamů v tabulce ARP: 140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4000 aktivních VLAN podle IEEE 802.1Q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LAN translace - swap 802.1Q tagů na trunk port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řazování do VLAN podle standardu 802.1v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ivate VLAN včetně primary, secondary a community VLA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 a IEEE 802.1w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RPS (ITU G.8032) pro rychlou konvergenci do 100ms v kruhových sítíc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, včetně LLDP over OoB management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jednosměrnosti optické linky (např. UDLD nebo ekvivalentní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HCP server a relay pro IPv4 a IPv6 včetně podpory VRF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apouzdření: GRE over IPv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NTPv4 pro IPv4 a IPv6 včetně VRF a MD5 autentiz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EEE 1588v2 Boundary a Transparent Clock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mDNS brány pro distribuci a filtraci multicast sl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b napříč IP subnet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3 routed port včetně L3 sub-interface - nadřazené L3 rozhraní lze rozděli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4 záznamů ve směrovací tabulce: 600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IPv6 záznamů ve směrovací tabulce: 600 0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ynamické směrování: RIP, RIPng, OSPFv2 včetně HMAC-SHA-384, OSPFv3, BGP, MP-BG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unkce BGP konfederace a route reflector pro IPv4 a IPv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BGP MD5 autentizace a BGP TTL securit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police based routing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RRPv2 a VRRPv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ECMP včetně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i konfigurace rozkládání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inimálně 256 virtuálních směrovacích instancí (VRF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, IGMP snooping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, MLD snooping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měrování multicast: PIM-DM, PIM-SM, IPv6 PIM-SM, PIM-SSM, IPv6 PIM-SSM, MSD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- ACL klasifikace na úrovni zdrojová/cílová MAC adresa, zdrojová/cílová IPv4/IPv6 adresa, číslo zdrojového/cílového portu, protokol, TTL hodnota , číslo VLAN, 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portu (broadcast/multicast/unicast) nastavitelná na kbps a pp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p – Minimálně 8 fron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é role definované lokálně v přepínači, jejich aplikace dle výsledku autoriz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, sticky MAC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á ochrana control plane (CoPP) před DoS útoky na CP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Vynucení zadat heslo administrátora a nastavitelná politika komplexity hesla přímo na přepínač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instalace vlastního certifikátu včetně podpory Enrollment over Secure Transport (EST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adius over TLS (RadSec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802.1x autentizace přepínače vůči nadřazenému přepínači s podporou EAP-TLS a EAP-MD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Data Center Bridging (PFC 802.1Qbb, ETS 802.1Qaz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P Explicit Congestion Notification (ECN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oCEv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PLS L3 VP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 CLI formou 1x USB-C console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oB management formou portu RJ45 s podporou ethernet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přenos konfigurace a firmwar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management: SSHv2 server, HTTPS server, SFTP a SCP klien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SA s délkou klíče minimálně 4096 bit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ualní flash image - podpora dvou nezávislých verzí operačního systém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změny pomocí naplánovaných pracovních úloh (Job scheduler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systému a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automatického obnovení předchozí konfigurace v případě konfigurační chyb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tandardního Linux Shellu (BASH) pro debugging a skriptová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Grafické rozhraní pro vynášení výsledků monitorování a analytických skriptů 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ynášení stavu monitorovaných metrik do grafů atp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oot cause analysis v grafickém rozhraní –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vrácení se ke konkrétní funkční konfiguraci a stavu protokolů v čas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pretace 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vatelských skriptů monitorujících definované parametry síťového provozu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automatické reakce na událost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 pro oba směry ingress a egres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nahrání modifikovaného SW prostřednictvím image signing a secure boot, ověřující autentičnost a integritu OS prostřednictvím TPM chip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PAN a ERSPAN port mirroring, alespoň 4 různé obousměrné sessio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REST API v re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imech read-only a read-write pro automatizaci nastave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1x Management přepínač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řída zařízení: L3 switc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Formát zařízení do rack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elikost zařízení: 1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Všechny ethernet porty jsou dostupné zepřed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nterní napájecí zdroj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Energy Efficient Ethernet (802.3az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12MB paketový buffer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ákladní funkce a protokoly: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"jumbo rámců" včetně velikosti 9198 Byt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linkové agregace IEEE 802.3ad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ovatelné rozkládání LACP zátě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e podle L3 a L4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počet LACP skupin/linek ve skupině: 8/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rotokol pro definici šířených VLAN: MVR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VLAN podle IEEE 802.1Q, minimálně 512 aktivních VLA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EEE 802.1s - Multiple Spanning Tre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P instance per VLAN s 802.1Q tagováním BPDU (např. PVST+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etekce protilehlého zařízení pomocí LLDP a rozšíření LLDP-MED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TP pro IPv4 a IPv6 včetně MD5 autentiz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tatické směrování IPv4 a IPv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GMP v2 a v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LD v1 a v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ardware podpora IPv4 a IPv6 ACL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definice na základě skupiny fyzických port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CL aplikovatelný na rozhraní IN včetně virtuálních VLA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BPDU guard a Root guard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HW ochrana proti zahlcení (broadcast/multicast/unicast storm) nastavitelná na mn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ství paketů za vteřin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ICMPv4 a ICMPv6 rate-limiting per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security - omezení počtu MAC adres na port, statické MAC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proti opakovaným výpadkům linek (flapování)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konfigurace citlivosti a akce při překroče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Ochrana control plane (CPU) před útoky typu Do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IPv4 a IPv6 Qo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ě 8 front pro IEEE 802.1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anagement:CLI formou 1x USB-C Console Por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ce zařízení v člověku čitelné textové formě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automatických i manuálních snapshotů konfigurace systém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USB port pro diagnostiku, přenos konfigurace a firmwar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managementu přes IPv4 i IPv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SHv2 a a SFTP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NMPv2c a SNMPv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MO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 omezení přístupu k managementu (SSH, SNMP) pomocí ACL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Lokálně vynucené RBAC na úrovni přepínač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Dualní flash imag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TCP a UDP SYSLOG pro IPv4 a IPv6 s m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ností logováni do více syslog server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Syslog over TLS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TACACS+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nalýza síťového provozu sFlow podle RFC 317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rt mirroring (SPAN), alespoň 4 různé obousměrné session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dpora Zero Touch Provisioning (ZTP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REST API pro automatizaci nastavení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Konfigurační šablony aplikovatelné na rozhraní, spravované samotným zařízením bez dodatečných externích nástrojů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Společné po</w:t>
            </w:r>
            <w:r>
              <w:rPr>
                <w:rFonts w:cs="Cambria" w:ascii="Calibri" w:hAnsi="Calibri"/>
                <w:color w:val="000000"/>
                <w:sz w:val="20"/>
                <w:szCs w:val="20"/>
                <w:u w:val="single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adavky na veškerou technologi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abízené produkty jsou originální, nové, nikdy předtím nepou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cs="SimSun" w:ascii="Calibri" w:hAnsi="Calibri"/>
                <w:color w:val="000000"/>
                <w:sz w:val="20"/>
                <w:szCs w:val="20"/>
              </w:rPr>
              <w:t>í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vané ani nerozbalené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pochází z oficiálního českého distribučního kanálu výrobce a výrobky jsou určené pro český trh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ařízení je dodáno se zárukou výrob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ařízení je podporované výrobcem v rámci jeho programu podpory a servisu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adavatel po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ž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aduje poskytnutí potvrzení výrobce, které tyto skutečnosti stvrzuje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Požadavky na instalaci a konfigurac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odavatel zajistí instalaci a konfiguraci dodaných HW a SW komponent v návaznosti na stávající infrastrukturu včetně dopravy, montáže, instalace a implementace do stávající IT infrastruktury v sídle zadavate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oučástí instalace musí být i zaškolení IT administrátorů zadavatele minimálně v rozsahu nutném pro samostatnou administraci HW zařízení dodaných v rámci zakázk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odavatel zajistí rovněž zaškolení IT administrátorů zadavatele pro samostatnou administraci diskového pole včetně všech management nástrojů, jakožto klíčové součásti celého řešení, včetně školení optimalizace výkonu a zálohování dat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minimální časový rozsah pro školení je 8 pracovních hodin. Školení proběhne u zadavatele na dodaném HW/SW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administrací se rozumí zejména: konfigurace, monitoring činnosti, aktualizace, řešení problémů, zálohování konfigura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součástí instalace bude testovací provoz v minimální délce 5 dnů pro ověření funkčnosti dodaného HW a SW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  <w:t>Požadavky na certifikac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dodavatel předloží zadavateli doklady (certifikát výrobce), že je autorizovaným obchodním a servisním partnerem výrobce nabízeného HW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nabízené zboží je určené pro český trh, je nové, nepoužité a pochází z oficiálního distribučního kanálu v České republi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áruka, vč. záručního servisu, pro dodaný HW bude poskytována minimálně po celou dobu uvedenou u jednotlivých HW zařízení (od převzetí celého díla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áruční opravy zařízení HW budou realizovány dodavatelem, případně prostřednictvím odpovídající servisní organizace výrob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- záruční opravy budou realizovány v místě zadavatele. Výjimku tvoří činnosti realizovatelné vzdáleným připojením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shd w:fill="FFFF00" w:val="clear"/>
        </w:rPr>
        <w:t>[doplní účastník]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shd w:fill="FFFF00" w:val="clear"/>
        </w:rPr>
        <w:t>[doplní účastník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shd w:fill="FFFF00" w:val="clear"/>
        </w:rPr>
        <w:t>Jméno, funkce a podpis oprávněné osoby</w:t>
      </w:r>
    </w:p>
    <w:p>
      <w:pPr>
        <w:pStyle w:val="Standard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d6e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170d6e"/>
    <w:rPr>
      <w:rFonts w:cs="Mangal"/>
      <w:szCs w:val="21"/>
    </w:rPr>
  </w:style>
  <w:style w:type="character" w:styleId="ZpatChar" w:customStyle="1">
    <w:name w:val="Zápatí Char"/>
    <w:basedOn w:val="DefaultParagraphFont"/>
    <w:qFormat/>
    <w:rsid w:val="00170d6e"/>
    <w:rPr>
      <w:rFonts w:cs="Mangal"/>
      <w:szCs w:val="21"/>
    </w:rPr>
  </w:style>
  <w:style w:type="character" w:styleId="Bullets" w:customStyle="1">
    <w:name w:val="Bullets"/>
    <w:qFormat/>
    <w:rsid w:val="00170d6e"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rsid w:val="00170d6e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70d6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70d6e"/>
    <w:pPr>
      <w:suppressLineNumbers/>
    </w:pPr>
    <w:rPr/>
  </w:style>
  <w:style w:type="paragraph" w:styleId="Standard" w:customStyle="1">
    <w:name w:val="Standard"/>
    <w:qFormat/>
    <w:rsid w:val="00170d6e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170d6e"/>
    <w:pPr>
      <w:spacing w:lineRule="auto" w:line="288" w:before="0" w:after="140"/>
    </w:pPr>
    <w:rPr/>
  </w:style>
  <w:style w:type="paragraph" w:styleId="Caption1">
    <w:name w:val="caption"/>
    <w:basedOn w:val="Standard"/>
    <w:qFormat/>
    <w:rsid w:val="00170d6e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0d6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rsid w:val="00170d6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rsid w:val="00170d6e"/>
    <w:pPr>
      <w:widowControl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375</Words>
  <Characters>19913</Characters>
  <CharactersWithSpaces>23242</CharactersWithSpaces>
  <Paragraphs>4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23:00Z</dcterms:created>
  <dc:creator>Ing. Vladimír Odvářka</dc:creator>
  <dc:description/>
  <dc:language>en-US</dc:language>
  <cp:lastModifiedBy>michalcova</cp:lastModifiedBy>
  <dcterms:modified xsi:type="dcterms:W3CDTF">2022-11-0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