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Real-time PCR cycle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al-time PCR cycler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ý obsah kupní smlouv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2-10-17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