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6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dávky SZM – Elektrofyziologi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ÁST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94"/>
        <w:gridCol w:w="3028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je malý či střední podnik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3_Copy_1"/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val="en-US" w:eastAsia="en-US"/>
              </w:rPr>
              <w:t>ANO / NE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val="en-US" w:eastAsia="en-US"/>
              </w:rPr>
            </w:r>
            <w:bookmarkEnd w:id="0"/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ód NUTS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č. 1 (příp. č. 2)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/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Jméno, funkce a podpis oprávněné osoby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Zdeňka Nigrinová</cp:lastModifiedBy>
  <cp:lastPrinted>2019-03-11T10:21:00Z</cp:lastPrinted>
  <dcterms:modified xsi:type="dcterms:W3CDTF">2022-09-08T13:13:00Z</dcterms:modified>
  <cp:revision>31</cp:revision>
  <dc:subject/>
  <dc:title> </dc:title>
</cp:coreProperties>
</file>