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rFonts w:cs="Calibri"/>
        </w:rPr>
      </w:pPr>
      <w:r>
        <w:rPr>
          <w:i/>
        </w:rPr>
        <w:t>Příloha č. 7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mocnice Tábor,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095203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rnizace vybavení Nemocnice Tábor, a.s. - ZOBRAZOVACÍ TECHNIK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část č.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 název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  <w:t>Modernizace vybavení Nemocnice Tábor, a.s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g. č.: CZ.06.6.127/0.0/0.0/21_121/0016249 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60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60e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60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60e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51:00Z</dcterms:created>
  <dc:creator>Slámová Jana Ing.</dc:creator>
  <dc:description/>
  <dc:language>en-US</dc:language>
  <cp:lastModifiedBy>Slámová Jana Ing.</cp:lastModifiedBy>
  <dcterms:modified xsi:type="dcterms:W3CDTF">2022-08-29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