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>
          <w:i/>
          <w:i/>
        </w:rPr>
      </w:pPr>
      <w:r>
        <w:rPr>
          <w:i/>
        </w:rPr>
        <w:t>Příloha č. 5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SLUŽEB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 veřejné zakázce na služb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traha a ochrana majetku Nemocnice Tábor, a.s. II</w:t>
      </w:r>
      <w:bookmarkStart w:id="0" w:name="_GoBack"/>
      <w:bookmarkEnd w:id="0"/>
    </w:p>
    <w:p>
      <w:pPr>
        <w:pStyle w:val="NoSpacing"/>
        <w:jc w:val="center"/>
        <w:rPr>
          <w:i/>
          <w:i/>
        </w:rPr>
      </w:pPr>
      <w:r>
        <w:rPr>
          <w:i/>
        </w:rPr>
        <w:t>zadávané v zjednodušeném podlimitním řízení dle ust. § 26 a § 53 zákona č. 134/2016 Sb., o zadávání veřejných zakázek (dále jen „ZZVZ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lužeb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kázky související s poskytováním ostrahy objektů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Zakázky související s převozem hotovosti a cenin:</w:t>
      </w:r>
    </w:p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1D9F5B-9469-40F8-BCB6-BD5C1AF37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2-08-26T09:12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