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emocnice Prachatice, a.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hatice, Nebahovská 1015, PSČ 383 01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TECHNICKÁ SPECIFIK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val="clear" w:color="auto" w:fill="DBE5F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2 ks osobních vozidel se sanitní nástavbou</w:t>
      </w:r>
    </w:p>
    <w:p>
      <w:pPr>
        <w:pStyle w:val="ListParagraph"/>
        <w:tabs>
          <w:tab w:val="clear" w:pos="708"/>
          <w:tab w:val="left" w:pos="301" w:leader="none"/>
        </w:tabs>
        <w:spacing w:lineRule="auto" w:line="240" w:before="0" w:after="0"/>
        <w:ind w:left="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73"/>
        <w:gridCol w:w="6252"/>
      </w:tblGrid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Dodavate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Sídl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Oprávněná osob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Nabídku vypracova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Telefon, emai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ID datové schránky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Značka vozidl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Typ a motorizace sanitní zástavb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2"/>
                <w:szCs w:val="22"/>
              </w:rPr>
              <w:t>Termín plnění v měsících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v tabulce níže uvede, zda jím nabízený automobil splňuje požadavky uvedené ve sloupci „Požadavek“ tak, že ve sloupci „Splňuje“, doplní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Do sloupce „Dodavatel nabízí“ pak uvede konkrétní hodnotu parametru v jednotkách, v jakých je stanoven požadavek, nebo bližší specifikaci jím nabízeného plnění ve vztahu k požad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SPECIFIKACE – SANITNÍ VOZIDLO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961"/>
      </w:tblGrid>
      <w:tr>
        <w:trPr>
          <w:trHeight w:val="633" w:hRule="atLeast"/>
        </w:trPr>
        <w:tc>
          <w:tcPr>
            <w:tcW w:w="4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ovární značka a typ automobilu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33" w:hRule="atLeast"/>
        </w:trPr>
        <w:tc>
          <w:tcPr>
            <w:tcW w:w="4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ýrobce automobilu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560"/>
        <w:gridCol w:w="3400"/>
      </w:tblGrid>
      <w:tr>
        <w:trPr>
          <w:trHeight w:val="394" w:hRule="atLeast"/>
        </w:trPr>
        <w:tc>
          <w:tcPr>
            <w:tcW w:w="4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hd w:val="clear" w:color="auto" w:fill="DBE5F1" w:themeFill="accent1" w:themeFillTint="33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  <w:tc>
          <w:tcPr>
            <w:tcW w:w="3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AVATEL NABÍZÍ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1560"/>
        <w:gridCol w:w="3402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o zdvihovém objemu minimálně 1968 cm3, die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o výkonu minimálně 110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ý rozv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zká stř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ti stupňová manuální převodov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lovač 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mat s omezovačem rych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ohodnotné rezervní k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cký stabilizační systém, ABS, EDS, A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ihřívač moto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ní mlhová světla s přisvěcováním do zatáč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sedaček v kabině řidiče = 3, včetně ři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imální kapacita přepravovaných osob 2 + 5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osoby kabina řidiče, 5 osob v prostoru pro pacienty, z toho jeden ležíc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škově nastavitelné sedadlo řidiče s loketní opě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adlo řidiče s bederní opěr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uvka 12V - 2 ks, v kabině řidiče (před spolujezdcem) se stálým proudem (bez ohledu na zapnuté zapalová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rbag řidiče a spolujezd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izace v kabině řidiče nezávislá na prostoru pro pacie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itřní zpětné zrcát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cky nastavitelná a vyhřívaná zpětná zrcá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cké stahování bočních předních o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hřívání čelního skla (podmínk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áčkomě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funkční ukazatel (palubní počíta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zamykání s dálkovým ovládáním (dva klíč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obiliz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dio s bluetooth handsfree pro připojení mobilního telefonu, USB vstup pro mé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ní parkovací senz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hy sedaček na všechna 3 sedadla v kabině ři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á přepážka mezi kabinou řidiče a přepravním prostorem pro pacienty s posuvným oknem v přepážce s roletkou (originál od výrobce vozidla, pokud přepážku vyráb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matizace v prostoru pro pacienty nezávislá na kabině řidič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é posuvné dveře s otevíracím oknem a osvětlením nástupního prostoru a scho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klení celého prostor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o pacienty</w:t>
            </w:r>
            <w:r>
              <w:rPr>
                <w:rFonts w:cs="Calibri" w:ascii="Calibri" w:hAnsi="Calibri"/>
                <w:sz w:val="18"/>
                <w:szCs w:val="18"/>
              </w:rPr>
              <w:t>, na okna aplikována tmavá folie (úprava musí být vyznačena v technickém průkazu s přiloženým atestem firm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ní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ýklopné prosklené dveř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odmínkou), elektrické vyhřívání zadního okna, stěrač + ostřikov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á uzamykatelná skříňka pro uložení vyhláškou předepsaného materiálu v prostoru pro pacien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í barva karosérie bí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uka 4 roky nebo 200.00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SPECIFIKACE – NÁSTAVBA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961"/>
      </w:tblGrid>
      <w:tr>
        <w:trPr>
          <w:trHeight w:val="633" w:hRule="atLeast"/>
        </w:trPr>
        <w:tc>
          <w:tcPr>
            <w:tcW w:w="4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ýrobce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5"/>
        <w:gridCol w:w="1289"/>
        <w:gridCol w:w="3116"/>
      </w:tblGrid>
      <w:tr>
        <w:trPr>
          <w:trHeight w:val="394" w:hRule="atLeast"/>
        </w:trPr>
        <w:tc>
          <w:tcPr>
            <w:tcW w:w="491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hd w:val="clear" w:color="auto" w:fill="DBE5F1" w:themeFill="accent1" w:themeFillTint="33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12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  <w:tc>
          <w:tcPr>
            <w:tcW w:w="31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AVATEL NABÍZÍ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89"/>
        <w:gridCol w:w="1277"/>
        <w:gridCol w:w="3118"/>
      </w:tblGrid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stražné světelné a zvukové zařízení: světelná rampa v LED provedení s minimální délkou 1250 mm nízko profilová do 100 mm výšky s integrovaným reproduktorem (siréna) o minimálním výkonu 60 W v přední části vozidla + modrý maják v zadní části vozidla. Modrá světla do přední masky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s stropní LED osvětlení přepravního  prostoru (včetně  prostoru nad vstupem bočních dveří) s ovládáním u řidiče a schodišťovými vypínači u bočních a zadních dveř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s pomocné osvětlení ambulantního prostoru s kombinovaným ovládáním přímo ve světle a dveřním spínačem v bočních a zadních dveř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usy zásuvek 12 V na levé stěně ambulantního prostoru (1x u hlavy a 1x u nohou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ftové nezávislé topení s výdechem do ambulantního prostoru i prostoru řidič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šní obousměrný ventilátor, umístěný v ambulantním prost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vuková signalizace mezi ambulantním prostorem a kabinou řidič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x spínač v dosahu ležícího pacienta, 1x nad infarktovým křeslem a 1x nad přední sedačko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ětelná signalizace otevření dveří ambulantního prostoru u řidič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klopný nerezový schod pod bočními dveřmi – n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x sklopiteln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řídavná LED světla pro osvětlení exteriéru zadní části vozu s manuálním zapíná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růhledná stahovací roletka na okně v přepážce, montovaná ze strany řidič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ztuhy karosérie pro uchycení sanitní zástavb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rovnání podlahy a její obležení protismykovým dezinfikovatelným odolným materiálem (odstín dohodnout s kontaktní osobou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ožení stěn a stropu plastovým dezinfikovatelným materiálem nebo práškově lakovanými hliníkovými panely se zatmelením všech spojů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melení všech spojů obložení v ambulantním prost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lná a zvuková izolace ambulantního prost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pevné samostatné sedadlo s integrovanou opěrkou hlavy, loketními opěrkami, tříbodovým pásem, orientace ve směru jízdy  - provedení musí splňovat platnou normu ČSN EN 1789 +A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sklopné samostatné sedadlo s integrovanou opěrkou hlavy a polohovatelným opěradlem, loketními opěrkami, tříbodovým pásem, orientace ve směru jízdy (všechny kovové části musí být ošetřeny vypalovací práškovou barvou nebo vyrobeny z nerezového materiálu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ý stůl nosítek s nakládací plošinou s nerez lištami, úložným prostorem a přípravou na montáž úchytného systému nosítek (všechny kovové části musí být natřeny vypalovací práškovou barvou nebo vyrobeny z nerezového materiálu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prava pro montáž úchytného systému pojízdného infarktového křesla na podlaze u pravého boku ambulantního prostoru vzadu a u zadních výklopných dveří (obvyklý podlahový držák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jezdová rampa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 NÁJEZDOVÉ LYŽI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z nerezového materiálu pro infarktové křeslo, ovládaná jednou osobou, u zadních výklopných dveří včetně aretace proti chvění (šíře asi 48 - 50 cm)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la pro nástup po obou stranách bočních dveří (svisle), na přepážce (vodorovně) a stropní madlo - vše barva oranžová (všechny kovové části musí být natřeny vypalovací práškovou barvou nebo vyrobeny  z nerezového materiálu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chyt pro 10 l láhev 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V (všechny kovové části musí být vyrobeny z nerezového materiálu) v zadní části zástavby (aby hadička jednorázové masky dosáhla od lahve k horní části lehátka a k jednomu sedadlu). Redukční ventil včetně průtokoměru a manomet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ční dýchací přístroj s příslušenstvím pro novorozence, děti a dospělé s možností připojení ke zdroji medicinálního kyslíku. Příslušenství k inhalačnímu podávání kyslíku vč. polomasky, průtokoměru a redukčního ventil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chyt pro 2 l láhev 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V (všechny kovové části musí být vyrobeny z nerezového materiálu) v přední části zástavby (aby hadička jednorázové masky dosáhla od lahve k horní části lehátka a k jednomu sedadlu). Redukční ventil včetně průtokoměru a manomet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ák na infuzní láhve včetně držáku vaku (všechny kovové části musí být natřeny vypalovací práškovou barvou nebo vyrobeny z nerezového materiálu)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ní nádoba v ambulantním prost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 2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lékárnič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výstražný trojúhelní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reflexní ves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žné la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hta transportn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ové světlo – reflek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ější úprava vozidla fóliemi dle zvyklostí Nemocnice Prachatice, a.s., včetně nápisů provozovatele, ambulance a symbolů modrých hvězd (fólii nalepit do tvaru hokejky – dle zvyklostí zadavatele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SPECIFIKACE – TRANSPROTNÍ TECHNIKA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961"/>
      </w:tblGrid>
      <w:tr>
        <w:trPr>
          <w:trHeight w:val="633" w:hRule="atLeast"/>
        </w:trPr>
        <w:tc>
          <w:tcPr>
            <w:tcW w:w="4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ýrobce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560"/>
        <w:gridCol w:w="3400"/>
      </w:tblGrid>
      <w:tr>
        <w:trPr>
          <w:trHeight w:val="394" w:hRule="atLeast"/>
        </w:trPr>
        <w:tc>
          <w:tcPr>
            <w:tcW w:w="4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hd w:val="clear" w:color="auto" w:fill="DBE5F1" w:themeFill="accent1" w:themeFillTint="33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  <w:tc>
          <w:tcPr>
            <w:tcW w:w="3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AVATEL NABÍZÍ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1560"/>
        <w:gridCol w:w="3402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chytný systém nosítek s montáží, schválený dle ČSN na stůl nosítek (všechny kovové části musí být natřeny vypalovací práškovou barvou nebo vyrobeny z nerezového materiá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chytný systém pojízdného křesla s montáží na podlahu vozidla (všechny kovové části musí být natřeny vypalovací práškovou barvou nebo vyrobeny  z nerezového materiá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 nosítek s odnímatelným podvozkem s polohovací výškou (min. 5 výškových poloh) se sklopnýma nohama, velkými pojezdovými pogumovanými koly + nosítka s polohovatelným podhlavníkem, výklopnými madly na nošení, nožním obloukem, s anatomickou matrací a polštářem, dvěma bezpečnostními pásy + čtyřbodovým ramenním pásovým systémem a zádržným systémem pro děti a dospě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Příloha č. </w:t>
    </w:r>
    <w:r>
      <w:rPr>
        <w:rFonts w:cs="Calibri"/>
        <w:b/>
        <w:sz w:val="20"/>
        <w:szCs w:val="20"/>
      </w:rPr>
      <w:t>2</w:t>
    </w:r>
    <w:r>
      <w:rPr>
        <w:rFonts w:eastAsia="Calibri" w:cs="Calibri"/>
        <w:b/>
        <w:sz w:val="20"/>
        <w:szCs w:val="20"/>
      </w:rPr>
      <w:t xml:space="preserve"> zadávací dokument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207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17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qFormat/>
    <w:rsid w:val="009302dd"/>
    <w:pPr>
      <w:widowControl w:val="false"/>
      <w:bidi w:val="0"/>
      <w:snapToGrid w:val="false"/>
      <w:spacing w:lineRule="auto" w:line="240"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80d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35a8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cd7ba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11721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2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874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97</Words>
  <Characters>7068</Characters>
  <CharactersWithSpaces>8249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16:00Z</dcterms:created>
  <dc:creator>jednatel</dc:creator>
  <dc:description/>
  <dc:language>en-US</dc:language>
  <cp:lastModifiedBy>Petr</cp:lastModifiedBy>
  <dcterms:modified xsi:type="dcterms:W3CDTF">2022-08-22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