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6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v podlimitním řízení na stavební prá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vební úpravy oddělení ARO Nemocnice Tábor, a.s. – č. II</w:t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Adamová Jana Ing.</cp:lastModifiedBy>
  <dcterms:modified xsi:type="dcterms:W3CDTF">2022-08-16T11:17:00Z</dcterms:modified>
  <cp:revision>13</cp:revision>
  <dc:subject/>
  <dc:title/>
</cp:coreProperties>
</file>