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Fonts w:cs="Arial"/>
        </w:rPr>
      </w:r>
    </w:p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/>
      </w:r>
    </w:p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/>
      </w:r>
    </w:p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ind w:left="1440" w:firstLine="720"/>
        <w:jc w:val="left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Radiodiagnost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</w:t>
      </w:r>
      <w:r>
        <w:rPr>
          <w:rStyle w:val="FontStyle38"/>
          <w:rFonts w:cs="Arial" w:ascii="Arial" w:hAnsi="Arial"/>
          <w:sz w:val="24"/>
          <w:szCs w:val="24"/>
        </w:rPr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8"/>
          <w:szCs w:val="28"/>
        </w:rPr>
        <w:t>,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585/54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Style w:val="FontStyle38"/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Obnova přístrojového vybavení Radiodiagnostického  centra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Nemocnice České Budějovice </w:t>
      </w: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276"/>
        <w:gridCol w:w="2551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za  3   RTG přístroje  v Kč   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agrafický  přístroj s přímou  digitalizací a 2 detektory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askopie se stropními závěsy monitorů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askopie s vertigrafem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………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pozáruční servis 3 ks RTG přístrojů na  6  roků v Kč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Obnova přístrojového vybavení   Radiodignostického  centra  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Nemocnice České Budějovice a.s.   </w:t>
    </w:r>
  </w:p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000000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SebekJosef</dc:creator>
  <dc:description/>
  <cp:keywords/>
  <dc:language>en-US</dc:language>
  <cp:lastModifiedBy>Jaroslav Novák, MUDr.</cp:lastModifiedBy>
  <cp:lastPrinted>2015-03-20T13:19:00Z</cp:lastPrinted>
  <dcterms:modified xsi:type="dcterms:W3CDTF">2015-03-20T12:19:00Z</dcterms:modified>
  <cp:revision>50</cp:revision>
  <dc:subject/>
  <dc:title>  ZADÁVACÍ DOKUMENTACE VEŘEJNÉ ZAKÁZKY</dc:title>
</cp:coreProperties>
</file>