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10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F01 NIVOL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X04 IPILIM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R25 LAMIVUDIN A DOLUTEGRAVIR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1AH05 DUPIL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0AX14 ALIROK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1904927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933132121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59</Words>
  <Characters>2124</Characters>
  <CharactersWithSpaces>247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beznoskova</cp:lastModifiedBy>
  <dcterms:modified xsi:type="dcterms:W3CDTF">2022-07-28T13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