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a léčiv k léčbě roztroušené sklerózy s účinnými látkami TERIFLUNOMID a ALEMTUZUMAB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04AA34 ALEMTUZUMAB a L04AA31 TERIFLUNO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Krycí list nabídky         </w:t>
    </w:r>
    <w:r>
      <w:rPr>
        <w:b/>
      </w:rPr>
      <w:t xml:space="preserve">Dodávka léčiv k léčbě roztroušené sklerózy s účinnými látkami 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3773850"/>
    </w:sdtPr>
    <w:sdtContent>
      <w:p>
        <w:pPr>
          <w:pStyle w:val="Footer"/>
          <w:rPr/>
        </w:pPr>
        <w:r>
          <w:rPr>
            <w:b/>
          </w:rPr>
          <w:t xml:space="preserve">                                      </w:t>
        </w:r>
        <w:r>
          <w:rPr>
            <w:b/>
          </w:rPr>
          <w:t>TERIFLUNOMID a ALEMTUZUMAB</w:t>
        </w:r>
        <w:r>
          <w:rPr/>
          <w:tab/>
          <w:t xml:space="preserve"> 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Normal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629848648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7-19T0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