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JIHNEM (07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531"/>
        <w:gridCol w:w="107"/>
        <w:gridCol w:w="379"/>
        <w:gridCol w:w="2182"/>
      </w:tblGrid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ategorie účetní jednotk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mikro / malá / střední / velká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ikro / malá / střední / velká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6AX26 VORTIOXET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2BX02 DEGARELIX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BB04 TIOTROPIUM-BR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02AX06 TAPENTADO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B16 REMDESI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5259761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JIHNEM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12620" cy="1356360"/>
          <wp:effectExtent l="0" t="0" r="0" b="0"/>
          <wp:docPr id="1" name="Obrázek 1" descr="jihoceske_nemocnic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ihoceske_nemocnic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2-07-15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