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 xml:space="preserve">Příloha č. 8 zadávací dokumentace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vební úpravy části 5. NP budovy C pro diagnosticko-terapeutické pracoviště Nemocnice Tábor, a.s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19"/>
        <w:gridCol w:w="4196"/>
        <w:gridCol w:w="38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při vedení staveb (roky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ferenční zakáz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dobí plněn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eastAsia="MS Mincho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dná se o stavbu pozemního stavitelství</w:t>
            </w:r>
            <w:bookmarkStart w:id="0" w:name="_GoBack"/>
            <w:bookmarkEnd w:id="0"/>
            <w:r>
              <w:rPr>
                <w:rFonts w:ascii="Calibri" w:hAnsi="Calibri"/>
                <w:sz w:val="22"/>
                <w:szCs w:val="22"/>
              </w:rPr>
              <w:t>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nanční objem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sz w:val="22"/>
                <w:szCs w:val="22"/>
              </w:rPr>
              <w:t>(v mil. Kč bez DPH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stavení oso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highlight w:val="yellow"/>
        </w:rPr>
        <w:t>V …………………………………………dne………………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</w:r>
      <w:r>
        <w:rPr>
          <w:rFonts w:cs="Tahoma"/>
          <w:b/>
          <w:bCs/>
          <w:color w:val="000000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4B7834-9367-4BBD-A91E-311CDDD1C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9:00Z</dcterms:created>
  <dc:creator/>
  <dc:description/>
  <dc:language>en-US</dc:language>
  <cp:lastModifiedBy/>
  <cp:lastPrinted>2012-05-09T09:58:00Z</cp:lastPrinted>
  <dcterms:modified xsi:type="dcterms:W3CDTF">2022-06-30T10:3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