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act – EU – Modernizace Nemocnice Strakonice, a.s.</w:t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Vybavení laboratoř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Strakonice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omyšlská 336, Strakonice I, 386 29 Strakonice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50"/>
        <w:gridCol w:w="4676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30"/>
        <w:gridCol w:w="3260"/>
        <w:gridCol w:w="4562"/>
      </w:tblGrid>
      <w:tr>
        <w:trPr>
          <w:trHeight w:val="26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30"/>
        <w:gridCol w:w="3260"/>
        <w:gridCol w:w="4562"/>
      </w:tblGrid>
      <w:tr>
        <w:trPr>
          <w:trHeight w:val="26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2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909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  <w:drawing>
        <wp:inline distT="0" distB="0" distL="0" distR="0">
          <wp:extent cx="407352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  <w:drawing>
        <wp:inline distT="0" distB="0" distL="0" distR="0">
          <wp:extent cx="4073525" cy="664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516F6E-5CBA-4792-86BE-678000A76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5</Words>
  <Characters>3161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0:00Z</dcterms:created>
  <dc:creator>Petr Hnízda</dc:creator>
  <dc:description/>
  <dc:language>en-US</dc:language>
  <cp:lastModifiedBy>Petr</cp:lastModifiedBy>
  <cp:lastPrinted>2019-01-14T09:43:00Z</cp:lastPrinted>
  <dcterms:modified xsi:type="dcterms:W3CDTF">2022-06-21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