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nadlimitní veřejné zakázce zadávané v otevřeném řízení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hd w:val="clear" w:color="auto" w:fill="C6D9F1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act – EU – Modernizace Nemocnice Strakonice, a.s.</w:t>
      </w:r>
    </w:p>
    <w:p>
      <w:pPr>
        <w:pStyle w:val="Normal"/>
        <w:shd w:val="clear" w:color="auto" w:fill="C6D9F1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hd w:val="clear" w:color="auto" w:fill="C6D9F1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igitální mikroskop se SW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ocnice Strakonice, a.s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adomyšlská 336, Strakonice I, 386 29 Strakonice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0 95 1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ASTNÍK ZADÁVA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50"/>
        <w:gridCol w:w="4676"/>
      </w:tblGrid>
      <w:tr>
        <w:trPr>
          <w:trHeight w:val="2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značení účastní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ídl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Spisová znač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IČO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IČ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právněná osoba dodavatel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Datová schránka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Osoba, která se podílela na zpracování nabídk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Telefon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E-mail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 xml:space="preserve">Webové stránky dodavatele </w:t>
            </w:r>
            <w:r>
              <w:rPr>
                <w:rFonts w:eastAsia="Times New Roman" w:cs="Calibri"/>
                <w:bCs/>
                <w:color w:val="FFFFFF"/>
                <w:vertAlign w:val="superscript"/>
                <w:lang w:eastAsia="cs-CZ"/>
              </w:rPr>
              <w:t>/ pokud jsou zřízeny /</w:t>
            </w:r>
            <w:r>
              <w:rPr>
                <w:rFonts w:eastAsia="Times New Roman" w:cs="Calibri"/>
                <w:bCs/>
                <w:color w:val="FFFFFF"/>
                <w:lang w:eastAsia="cs-CZ"/>
              </w:rPr>
              <w:t>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souladu s vyhlášenými podmínkami </w:t>
      </w:r>
      <w:r>
        <w:rPr>
          <w:rFonts w:cs="Calibri"/>
          <w:b/>
        </w:rPr>
        <w:t>shora citované veřejné zakázky</w:t>
      </w:r>
      <w:r>
        <w:rPr>
          <w:rFonts w:cs="Calibri"/>
        </w:rPr>
        <w:t xml:space="preserve">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V této souvislosti se zavazuji, že pokud budu </w:t>
      </w:r>
      <w:r>
        <w:rPr>
          <w:rFonts w:cs="Calibri"/>
          <w:b/>
          <w:i/>
        </w:rPr>
        <w:t>vybraným dodavatelem</w:t>
      </w:r>
      <w:r>
        <w:rPr>
          <w:rFonts w:cs="Calibri"/>
          <w:b/>
        </w:rPr>
        <w:t>, předložím zadavateli před podpisem smlouvy originály nebo ověřené kopie dokladů o kvalifikaci, a to v případě, že nebyly součástí naší nabídky v rámci shora citovaného zadávacího řízení / části veřejné zakázk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: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dodávkám poskytnutým v uplynulých třech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30"/>
        <w:gridCol w:w="3260"/>
        <w:gridCol w:w="4562"/>
      </w:tblGrid>
      <w:tr>
        <w:trPr>
          <w:trHeight w:val="26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bjednate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název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IČO objednatele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tzn. pro koho bylo plněno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Název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přesný popis plnění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oskytnutí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rok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stanovená v měsícíc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Celková cena dodávky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bez DPH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U koho lze ověřit pravdivost tvrzení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Telefon, e-mail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kontaktní osoby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cs-C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Jiný zdroj ověření tvrzení 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cs-CZ"/>
              </w:rPr>
              <w:t>(např. Registr smluv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sný popis plnění významné dodávky vedené pod číslem 1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Beru na vědomí, že doklady prokazující základní způsobilost (bod 1) a profesní způsobilost dle § 77 odst. 1 musí prokazovat splnění požadovaného kritéria způsobilosti nejpozději v době 3 měsíců přede dnem zahájení zadávacího řízení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….. dne: ……………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dpis oprávněné osoby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909" w:footer="708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  <w:drawing>
        <wp:inline distT="0" distB="0" distL="0" distR="0">
          <wp:extent cx="407352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  <w:drawing>
        <wp:inline distT="0" distB="0" distL="0" distR="0">
          <wp:extent cx="4073525" cy="664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1E78F-4303-435A-9DEB-889CED6B9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1:00Z</dcterms:created>
  <dc:creator>Petr Hnízda</dc:creator>
  <dc:description/>
  <dc:language>en-US</dc:language>
  <cp:lastModifiedBy>Uživatel systému Windows</cp:lastModifiedBy>
  <cp:lastPrinted>2019-01-14T09:43:00Z</cp:lastPrinted>
  <dcterms:modified xsi:type="dcterms:W3CDTF">2022-06-30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