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en-US" w:bidi="ar-SA"/>
              </w:rPr>
              <w:t>Skiaskopicko-skiagrafický komplet s C-ramenem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 parametry přístroje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digitální jednorovinný skiaskopicko-skiagrafický multifunkční komplet s C ramenem s maximálním rozsahem pohybu, plochým detektorem a plnou digitalizací obraz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rčený pro diagnostiku a intervence na vaskulárním a nevaskulárním systému, perimyelografie, biopsie, ERCP, skiaskopická vyšetření trávicího traktu, flebografie a dalších výkonů v rozsahu celého těla pacienta, včetně DSA zobra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jakékoliv projekce vleže i vestoje, bez nutnosti překladu pacienta, přístup k pacientovi ze všech str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zh-CN" w:bidi="ar-SA"/>
              </w:rPr>
              <w:t>Přístroj, který je vybavený nejnovějšími dostupnými HW a SW nástroji pro minimalizaci radiační zátěže pacientů a personálu za dodržení principu ALARA („As Low As Reasonably Achievable“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zh-CN" w:bidi="ar-SA"/>
              </w:rPr>
              <w:t>Zařízení musí být vybaveno příslušenstvím, které dokumentuje radiační zátěž pacienta v souladu     s "Atomovým" zákonem (zákon č. 263/2016 Sb.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tiv s integrovaným C ramenem a vyšetřovacím stolem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y posuvné C rameno s nezávislým výškovým nastavením a možností rotace kolem vyšetřovacího stolu, s levostranným uchycením sto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Motorické pohyby C ramena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podélný posun v rozsahu min. 16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rotace RAO/LAO min. 130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130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angulace CRA/CAU min. ± 45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± 45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rychlost motorických pohybů min. 12°/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12°/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Motorické pohyby vyšetřovacího stolu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výškové nastavení stolu v rozsahu min. 70–110 cm od zem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70–11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posun v příčném směru min. 45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4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Motorické pohyby C ramena spolu se stolem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otočení kolem svislé osy v rozsahu ± 90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± 90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Deska vyšetřovacího stolu v šířce min. 55 cm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5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Omyvatelná matr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Pokrytí pacienta aktivní plochou detektoru v podélném směru min. 19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19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Pracovní zatížení vyšetřovacího stolu min. 200 kg ve všech polohá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20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Celková bezpečná pracovní zátěž stolu min. 300 kg (hmotnost pacienta + příslušenství + zatížení při resuscitaci KPR atd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30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ý posun digitálního plochého detektoru (změna ohniskové vzdálenost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ožnost volby umístění rentgenky – pod nebo nad vyšetřovacím stol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kolizní senzorový systém s duplicitním jištěním (senzory na krytu clony a detektoru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roj RTG záření</w:t>
            </w:r>
          </w:p>
        </w:tc>
      </w:tr>
      <w:tr>
        <w:trPr>
          <w:trHeight w:val="56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Mikroprocesorem řízený vysokofrekvenční RTG generátor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minální výkon min. 80 kW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kW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napětí 40–125 k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–125 kV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ující automatické nastavení skiagrafických a skiaskopických parametrů AEC a automatiku ATR (automatic tube-voltage regulator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Vysokoobrátkový RTG zářič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ohniska odpovídajícího výkon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jmenší ohnisko o velikosti max. 0,3 mm (dle IEC 603336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jvětší ohnisko o výkonu min. 65 kW (při předehřevu 250-300 W – dle IEC 60613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pelná kapacita anody min. 1,2 M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ohnisk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0,3 mm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5 kW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HU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limátor s primárními obdélníkovými clonami, automatickými polopropustnými clonami a klínovými filtry s možností jejich otáč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á volba přídavné filtrace RTG záření v ekvivalentu min. 0,2 mm Cu pro snížení celkové dávky zář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,2 mm Cu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ce naprogramování a vyvolání min. 20 vyšetřovacích pozic plně automatického nastavení systémových projekcí (komplexní nastavení C-ramena, detektoru, hloubkových clon a vyšetřovacího stolu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vyšetřovacích pozic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sokoobrátkový RTG zářič, vysoký skiaskopický výkon, vysoká tepelná kapacita anody pro možnost dlouhodobého vyšetřování bez přestávek a ochranou proti přetíž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AP metr – měření, zobrazení a záznam celkové plošné i povrchové dávky RTG záření na pacienta dle platné legislativy a doporučení SÚJB, vč. exportu do PACS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adiation Dose Structured Repor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kvizice a obrazové zpracování</w:t>
            </w:r>
          </w:p>
        </w:tc>
      </w:tr>
      <w:tr>
        <w:trPr>
          <w:trHeight w:val="56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Dynamický plochý detektor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ktivní plochy – min. 1100 c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100 c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táčení (není vyžadováno pro čtvercové detektory)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imální rychlost snímání - min. 30 obr./se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obr./sec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obrazového bodu - max. 160 µm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60 µ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razový výstup v matrici - min. 4,5 Mpx v hloubce 16 bit.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,5 Mpx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QE (Detective Quantum Efficienty) – min. 70 % při 0 lp/mm (RQA5 dle normy IEC 6222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70 %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OM – min. 4x zvětš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x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letní obrazová digitalizace s plně digitálním zpracováním a archivací obrazu, s možností jednotlivého snímku a scén, se všemi moderními vyšetřovacími módy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1024x1024/12 bit při všech druzích provozu v celém řetězci v matrici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24x1024/12 bi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znamová kapacita min. 25 000 obrazů v plném rozlišení na pevný dis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 000 obrazů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software pro úpravu obrazů, automatické nastavení jasu a kontrastu, digitální optimalizace denzity obrazu v reálném čase, automatická redukce šumu, postprocesingové funkce (změna jasu a kontrastu, eliminace pohybových artefaktů, elektronický zoom, posun obrazu, anatomické pozadí, elektronické clony, měření úhlů a vzdáleností apod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automatický digitální pulzní skiaskopický provoz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ba min. 5 různých frekvencí v rozsahu min. 1-15 pulsů/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různých frekvencí v rozsahu min. 1-15 pulsů/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olby pulzní rychlosti a dávky přímo od vyšetřovacího sto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znam a zobrazení dynamických skiaskopických sekvencí jako reálné akvizice v délce min. 20 s při maximální frekvenci na pevný disk s následnou možností exportu v DICOM formá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kvizice s možností volby nativního i DSA provozu v reálném čase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ba min. 5 různých frekvencí v rozsahu min. 1-7 obr./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různých frekvencí v rozsahu min. 1-7 obr./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a zobrazení v celém řetězci v matrici min. 1024x1024/12 b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24x1024/12 bi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ce manuálního i automatického „Pixel Shiftu“, ROADMAPPING a OVERLAY (překrytí referenčního obrazu aktivním LIVE obrazem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clon pomocí grafického znázornění na LIH bez zář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, vybavené nejmodernější dostupnou technologií pro získání nejlepší kvality obrazu za co nejnižší dávky záření, zahrnující veškeré potřebné hardwarové a/nebo softwarové prvky dle konkrétního nástroje výrob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ést popis řeš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ání systému a zobrazení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šech funkcí C ramena, hloubkových clon i stolu přímo od vyšetřovacího stolu s možností umístění ovládacího zařízení přímo na stůl nebo na mobilní vozí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šech funkcí C ramena, hloubkových clon i stolu přímo z ovladov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ě samostatné ovládací konsole počítače s ovládáním všech funkcí obrazového systému, skiaskopie, akvizice a C-ramene přímo od vyšetřovacího stolu a z ovladov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 vyšetřovně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x vysoce kontrastní diagnostické monitory s rozlišením min. 1,2 MPx a úhlopříčkou min. 19“ (při běžném provozu svítivost bílé min. 400 cd/m² a černé max. 1 cd/m²), kalibrovatelný na DICOM GSDF křivku s odchylkou max. 15 %, pro „LIVE“ a „REF“ RTG obraz, umístěné na posuvném stropním čtyřmonitorovém stativu s výškově nastavitelným a otočným ramenem (certifikované jako zdravotnický prostřed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Px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: min. 19“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ítivost: bílé min. 400 cd/m² a černé max. 1 cd/m²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chylka: max. 15 %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x medicínský barevný monitor s rozlišením min. 1,2 MPx a úhlopříčkou min. 19“ (při běžném provozu svítivost bílé min. 250 cd/m²) pro „UZV“ a „ENDO“ obraz na monitorovém stativu (certifikované jako zdravotnický prostředek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Px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: min. 19“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ítivost: bílé min. 250 cd/m²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rcadlení obrazu na medicínský monitor z diagnostické stanice v ovladovn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ovladovně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 x kontrolní vysoce kontrastní diagnostický monitor s rozlišením min. 1,2 MPx a úhlopříčkou min. 19“ (při běžném provozu svítivost bílé min. 400 cd/m² a černé max. 1 cd/m²), kalibrovatelný na DICOM GSDF křivku s odchylkou max. 15 %, pro „LIVE“ RTG obra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Px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: min. 19“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ítivost: bílé min. 400 cd/m² a černé max. 1 cd/m²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chylka: max. 15 %,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rchivace obrazových scén a jednotlivých obrazů na USB nebo CD-R/DVD ve Windows kompatibilním formátu (JPEG, BMP, AVI) a DICOM formátu (včetně DICOM prohlížeče) s možností zpětného přehrávání CD-R/DVD nosičů na monitoru ve vyšetřovn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 ve formátu DICOM 3, služby DICOM 3: Send, Storage Commitment, Query/Retrieve, Worklist, MPPS, SR (Structured report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připojení k počítačové síti „ethernet“, kompatibilita s PACS a NIS zadavat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vaděč pro připojení zařízení do elektrické sí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PS – krátkodobý záložní zdroj pro možnost pokračování provozu multifunkčního kompletu (pohyby C ramena a stolu, funkční obrazový počítač, uložení získaných dosud nezpracovaných dat) po dobu min. 5 minut při výpadku sí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minu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rozumívací akustické obousměrné zařízení mezi vyšetřovnou a ovladovnou – interk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ED bodové operační světlo homogenně osvětlující operační pole - na stropním výškově nastavitelném pohyblivém a otočném ramenu, jehož nastavení lze provést prostřednictvím nesterilních i sterilních prvků na tělese svítidla, s intenzitou světla minimálně 100 000 lux, index podání barev (CRI) min. 95 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 000 lux, CRI min. 95 R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perační světlo a ochranné stropní stínění musí být umístěno na stejné kolejnici se dvěma rameny (jedno pro světlo, druhé pro stínění) pro snadnější manipul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rtifikovaný ochranný protiradiační štít lékaře na stropním otočném a výškově nastavitelném stativu (ekvivalent 0,5 mm Pb, o velikosti minimálně 75 x 60 cm s výřezem pro tělo pacienta), vykrývající vyšetřujícího ve všech obvyklých pozicích během vyšetř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kvivalent 0,5 mm Pb, o velikosti minimálně 75 x 60 cm s výřezem pro tělo pacient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adiační ochrana – spodní a horní clony z Pb gumy, uchycené na lištu stolu (ekvivalent 0,5 mm Pb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pěrka na ruku pacienta pro infuz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nohou a ramenní opora při sklápění pacienta do trendeleburgovi poloh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otřebné komponenty pro přímé ovládání pohybů desky sto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ada sterilního krytí pro ovládací a technické prvky, clonu a detek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41801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cad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cad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8</Pages>
  <Words>1463</Words>
  <Characters>8638</Characters>
  <CharactersWithSpaces>100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17-02-23T10:07:00Z</cp:lastPrinted>
  <dcterms:modified xsi:type="dcterms:W3CDTF">2022-06-27T12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