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14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yčky podložních mís – 2 ks</w:t>
            </w:r>
          </w:p>
        </w:tc>
      </w:tr>
      <w:tr>
        <w:trPr/>
        <w:tc>
          <w:tcPr>
            <w:tcW w:w="924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k čištění a termické dezinfekci podložních mís a močových lahví používaných ve zdravotnických zařízeních.</w:t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ycí a dezinfekční automat s termickou dezinfekcí, samostatně stojíc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ednodveřový přístroj s předním plnění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programy (úsporný, normální) bez nutnosti rozlišovat typy vložených nádob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2 programy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uzamčení dveří během mycího programu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nzor pro 100% kontrolu dezinfek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binace pevných a rotačních tryse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ení množství směsi detergentu nebo automatické dávkování množství detergentu dle potřeby v závislosti na kvalitě vod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vést způsob provedení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nerezová komora bez spár a svár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přístroje pomocí disple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isplej s informacemi o fázi cyklu a průběhu cyklu se signalizací poruch v českém jazy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apacita mytí min. 3 močové lahve nebo min. 1 močová lahev + min. 1 podložní mísa s poklicí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íslušné držáky jednotlivých nádob součástí dodáv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výměny držáků bez použití nářad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9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lastní vyvíječ pár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á dezinfekce celého systému vč. trysek. (ideálně po každém cyklu, nebo alespoň jedenkrát denně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Úroveň hluku max. 60 d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. 60 dB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softwarové úpravy časů jednotlivých mycích a dezinfekčních fází program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imální požadovaná hodnota dezinfekce A0 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A0 60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17419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  část 8 – Myčky podložních mí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c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5cd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cda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5c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cda"/>
    <w:pPr/>
    <w:rPr>
      <w:b/>
      <w:bCs/>
    </w:rPr>
  </w:style>
  <w:style w:type="paragraph" w:styleId="Revision">
    <w:name w:val="Revision"/>
    <w:uiPriority w:val="99"/>
    <w:semiHidden/>
    <w:qFormat/>
    <w:rsid w:val="00115305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2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2:00Z</dcterms:created>
  <dc:creator>r</dc:creator>
  <dc:description/>
  <dc:language>en-US</dc:language>
  <cp:lastModifiedBy>Slámová Jana Ing.</cp:lastModifiedBy>
  <cp:lastPrinted>2022-04-28T12:26:00Z</cp:lastPrinted>
  <dcterms:modified xsi:type="dcterms:W3CDTF">2022-05-18T06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