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7"/>
        <w:gridCol w:w="2541"/>
        <w:gridCol w:w="1382"/>
        <w:gridCol w:w="1421"/>
      </w:tblGrid>
      <w:tr>
        <w:trPr/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yčky nástrojů – 3 ks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Automatické mytí a dezinfekce operačního instrumentária. </w:t>
            </w:r>
          </w:p>
        </w:tc>
      </w:tr>
      <w:tr>
        <w:trPr>
          <w:trHeight w:val="851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Jednodveřový mycí a dezinfekční automat pro přípravu operačního instrumentaria splňující normu EN ISO 15883-1, anebo zajišťující jiné řešení požadavků na základní bezpečnost a nezbytnou funkčnost zařízení rovnocenné (případně lepší) požadavkům EN ISO 15883-1</w:t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opředu výklopné celonerezové dveře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erezové vnější opláštění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vouplášťová konstrukce z nerezové oceli s tepelnou a zvukovou izolací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stavěný horkovzdušný sušící agregát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ický ohřev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kon max. 10 kW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kon max. 10 kW.</w:t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krytá topná tělesa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nější rozměr – výška max. 850 mm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850 mm</w:t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nější rozměr – šířka max. 900 mm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900 mm</w:t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nější rozměr – hloubka max. 700 mm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700 mm</w:t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118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Úložný prostor min. pro 2 ks 5litorvých kanystrů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 min. 2 ks 5litorvých kanystrů</w:t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ygienické nároky</w:t>
            </w:r>
          </w:p>
        </w:tc>
      </w:tr>
      <w:tr>
        <w:trPr>
          <w:trHeight w:val="836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vod čerstvé vody do každé fáze programu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ícekomponentový filtrační systém mycí lázně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992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espárově svařovaný mycí prostor s hladkými švy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976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HEPA filtr H14 jako součást sušícího agregátu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976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stavěný dávkovač pro tekutou mycí chemii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stavěný dávkovač pro tekutou neutralizační chemii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veřní dávkovač pro tekutou oplachovou chemii</w:t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stavěný kondenzátor par s rozstřikovačem</w:t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stavěný změkčovač vody</w:t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50" w:hRule="atLeast"/>
        </w:trPr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ky na bezpečnost</w:t>
            </w:r>
          </w:p>
        </w:tc>
      </w:tr>
      <w:tr>
        <w:trPr>
          <w:trHeight w:val="851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mezení možnosti otevření dveří během mycího cyklu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é dovírání dveří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é uzamykání dveří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rola mycího tlaku a rotace ostřikovacích ramen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krytá topná tělesa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57" w:hRule="atLeast"/>
        </w:trPr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žadavky na obsluhu přístroje</w:t>
            </w:r>
          </w:p>
        </w:tc>
      </w:tr>
      <w:tr>
        <w:trPr>
          <w:trHeight w:val="851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onická, programovatelná řídící jednotka (min. 10 základních programů včetně programu a příslušenství pro mytí dutinových nástrojů)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 základních programů včetně programu a příslušenství pro mytí dutinových nástrojů</w:t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ycí a dezinfekční programy s použitím chemie: min. pH neutrální, enzymatické nebo alkalické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erezový dotykový ovládací panel s tlačítky rychlé volby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unikace na displeji v českém jazyce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ednastavené mycí a dezinfekční programy pro zdravotnické pomůcky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ycí prostor o kapacitě min. 6 sít 1/1 DIN dle kapacit košového vybavení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6 sít 1/1 DIN dle kapacit košového vybavení</w:t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18" w:hRule="atLeast"/>
        </w:trPr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>
          <w:trHeight w:val="851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ícepatrový koš pro uložení min. 8 ks běžných sítových misek DIN, mycí/ostřikovací rameno pro každé patro.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8 ks DIN sít standartní velikosti pro uložení OP instrumentária.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8 ks DIN sít standardní velikosti</w:t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x příslušenství pro přípravu MIC instrumentária do délky až 55cm skládajícího se z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 injektorový vozík s min. 40 injektorovými tryskami pro duté nástroje – min. 1 ks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 koš – nástavec 1/2 na rozkládací MIC nástroje – min. 1 ks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 koš – nástavec/buben pro optické kabely a odsávací hadice – min. 1 ks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 vložka – nástavec/síto s víkem pro velmi drobné díly – min. 1 ks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vést způsob splnění</w:t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oplňující požadavky</w:t>
            </w:r>
          </w:p>
        </w:tc>
      </w:tr>
      <w:tr>
        <w:trPr>
          <w:trHeight w:val="851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222222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ýstup pro možnost přenosu a archivace dat o procesu mytí a dezinfekce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yčka bude instalována do stávajícího prostoru myčky v nerezové lince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četně zařízení bude dodána kompletní sestava příslušenství a materiálu pro okamžité použití zařízení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7"/>
        <w:gridCol w:w="1549"/>
        <w:gridCol w:w="1413"/>
        <w:gridCol w:w="1472"/>
      </w:tblGrid>
      <w:tr>
        <w:trPr/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ltrazvuková čistička s proplachem dutin – 1 ks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el použití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Čištění operačního instrumentária. </w:t>
            </w:r>
          </w:p>
        </w:tc>
      </w:tr>
      <w:tr>
        <w:trPr>
          <w:trHeight w:val="851" w:hRule="atLeast"/>
        </w:trPr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ltrazvuková čistička s nuceným proplachem dutin k čištění operačního instrumentaria (zejména dutých nástrojů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nější opláštění nerezová ocel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řipojení do elektrické sítě (230 V / 50 Hz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Ultrazvukový výkon min. 800 W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in. 800 W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žadovaný objem min. 40 l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in. 40 l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nější rozměr – výška max. 820 mm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820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nější rozměr – šířka max. 800 mm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800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nější rozměr – hloubka max. 600 mm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600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čet instrumentů v jednom cyklů – min. 1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Řízení pomocí elektronického systému s vlastním ovládáním pomoc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LCD displeje nebo kombinace LCD displeje a tlačítek</w:t>
            </w:r>
          </w:p>
          <w:p>
            <w:pPr>
              <w:pStyle w:val="Normal"/>
              <w:widowControl/>
              <w:ind w:left="360" w:firstLine="348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neb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pouze tlačítky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vést způsob provedení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nuální otevírání dveř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inimálně 10 programů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 programů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ožnost připojení externí tiskárny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ypouštěcí ventil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Odpovídající koš na instrumentárium s nástavcem na umístění endoskopů, trokarů a propojovacích hadic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daptér pro připojení silikonové hadice, spojky, rychlospojky a krytky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Umístění volně stojící na stol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četně zařízení bude dodána kompletní sestava příslušenství a materiálu pro okamžité použití zaříz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5"/>
        <w:gridCol w:w="1549"/>
        <w:gridCol w:w="1413"/>
        <w:gridCol w:w="1474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yčka obuvi – 1 ks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el použití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Automatické mytí a dezinfekce operační obuvi. </w:t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Jednodveřový mycí a dezinfekční automat pro přípravu operační obuvi splňující normu EN ISO 15883-1, anebo zajišťující jiné řešení požadavků na základní bezpečnost a nezbytnou funkčnost zařízení rovnocenné (případně lepší) požadavkům EN ISO 15883-1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opředu výklopné celonerezové dveř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erezové vnější opláště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vouplášťová konstrukce z nerezové oceli s tepelnou a zvukovou izolac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estavěný horkovzdušný sušící agregát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lektrický ohřev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říkon max. 10 kW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10 kW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krytá topná tělesa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nější rozměr – výška max. 850 mm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ax. 850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nější rozměr – šířka max. 600 mm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x. 600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118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nější rozměr – hloubka max. 600 mm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x. 600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Hygienické nároky</w:t>
            </w:r>
          </w:p>
        </w:tc>
      </w:tr>
      <w:tr>
        <w:trPr>
          <w:trHeight w:val="850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řívod čerstvé vody do každé fáze programu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992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ícekomponentový filtrační systém mycí lázně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976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ezespárově svařovaný mycí prostor s hladkými švy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976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in. HEPA filtr H13 jako součást sušícího agregátu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estavěný dávkovač pro tekutou mycí chemii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xterní dávkovací čerpadlo pro tekutou neutralizační nebo dezinfekční chemii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veřní dávkovač pro tekutou oplachovou chemii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estavěný kondenzátor par s rozstřikovačem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estavěný změkčovač vody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Požadavky na bezpečnost</w:t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mezení možnosti otevření dveří během mycího cyklu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utomatické dovírání dveř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utomatické uzamykání dveř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ontrola mycího tlaku a rotace ostřikovacích ramen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krytá topná tělesa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57" w:hRule="atLeast"/>
        </w:trPr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Požadavky na obsluhu přístroje</w:t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lektronická, programovatelná řídící jednotka (min. 10 programů).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 programů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ycí a dezinfekční programy s použitím chemie: min. pH neutrální, enzymatické nebo alkalické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erezový dotykový ovládací panel s tlačítky rychlé volby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řednastavené mycí a dezinfekční programy pro zdravotnické pomůcky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ycí prostor o kapacitě min. 14 párů OP obuvi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apacita pro min. 14 párů OP obuvi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ošové vybavení pro uložení min. 14 párů OP obuvi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ožná příprava obuvi min. do velikosti 48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četně zařízení bude dodána kompletní sestava příslušenství a materiálu pro okamžité použití zaříz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307217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 zadávací dokumentace                                                              část 3 – Myčky a čistič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5c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5cd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5cda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e5cd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5cda"/>
    <w:pPr/>
    <w:rPr>
      <w:b/>
      <w:bCs/>
    </w:rPr>
  </w:style>
  <w:style w:type="paragraph" w:styleId="Revision">
    <w:name w:val="Revision"/>
    <w:uiPriority w:val="99"/>
    <w:semiHidden/>
    <w:qFormat/>
    <w:rsid w:val="00f006a8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8</Pages>
  <Words>1021</Words>
  <Characters>6026</Characters>
  <CharactersWithSpaces>703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9:00Z</dcterms:created>
  <dc:creator>r</dc:creator>
  <dc:description/>
  <dc:language>en-US</dc:language>
  <cp:lastModifiedBy>Slámová Jana Ing.</cp:lastModifiedBy>
  <cp:lastPrinted>2022-05-09T11:14:00Z</cp:lastPrinted>
  <dcterms:modified xsi:type="dcterms:W3CDTF">2022-05-17T12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