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arní sterilizátory (pro pracoviště sterilizace) – 2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erilizace instrumentária pomocí páry splňující veškeré požadavky pro sterilizaci ve zdravotnictví.  Sterilizátor bude používán na pracovišti sterilizace. 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užitelný objem komory min. 1 sterilizační jednotk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kládací – dvoudvéřové proved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lňující normu ČSN EN 285+A1 (květen 2022) pro konstrukci velkých parních sterilizátor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alidovatelný podle vyhlášky MZ ČR č. 306/2012 Sb. a norem ČSN EN 285+A1 (květen 2022), ČSN EN 17665-1 a splňující požadavky na zdravotnický prostředek dle legislativních předpisů E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nerezová kvádrová tlaková komora se stabilním předehřevem a horizontálním vkládáním materiá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elektrický vyvíječ páry s odplynění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utomatické sterilizační programy s dokonalým sušením dle vyhlášky č.: 306/2012 Sb. min.: balené materiály 134 °C/7 min, balené výrobky z kovu, skla, porcelánu, keramiky, textilu, gumy a plastů 121 °C/20 min, balené materiály s intenzivním dosoušením 134 °C/7 min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testovací programy – min.: Vakuum test, Bowie-Dick test, rychlo tes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é zavírání a otevírání dveří sterilizační komor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dotykovým displejem v ČJ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umožňující volbu programu a rozšíření o další sterilizační program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enu jsou min. informace o zvolených programech, jednotlivých fázích sterilizačního cyklu a současně i případných chybových hláškác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ansportní systém: 2 ks transportní vozík a 1 ks zavážecí vozík (pro každý sterilizátor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itelný na software pro dokumentaci procesů (nezávislá archivace dat, vzdálený servisní monitoring) – viz. specifikace níž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rozměrově kompatibilní s prostorem pracoviště sterilizace, kde jsou umístěné stávající parní sterilizátory – šířka max 60 cm, výška max. 158 cm, hloubka max. 100 cm – umístění technologie do stávajícího nerezového opláštění (v případě nekompatibility se stávajícím opláštěním možnost dodání vlastního na míru řešeného nerezového opláštění pro „čistou“ a „špinavou“ stranu sterilizace za podmínky dodržení uvedených max. rozměrů a max. doby instalace, tj. 3 pracovní dny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arní sterilizátory musí být možné napojit na stávající elektrorozvody, aniž by byla nutná nová </w:t>
            </w: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elektroinstalace, stávající elektrorozvody jsou provedeny nehořlavými kabely (oranžové)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FI 40A/400V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PS1 - B10A/400V - CYKY 5Jx2,5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PS2 - B10A/400V - CYKY 5Jx2,5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PS3 - C16A/400V - CYKY 5Jx2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arní sterilizátory (1. patro centrálních operačních sálů) – 2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terilizace instrumentária pomocí páry splňující veškeré požadavky pro sterilizaci ve zdravotnictví. Sterilizátor bude používán na 1. patře centrálních operačních sálů. 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yužitelný objem komory min. 1 sterilizační jednotka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ednodvéřové proved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nerezová kvádrová tlaková komora se stabilním předehřevem a horizontálním vkládáním materiá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lňující normu ČSN EN 285+A1 (květen 2022) pro konstrukci velkých parních sterilizátor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alidovatelný podle vyhlášky MZ ČR č.306/2012 Sb. a norem ČSN EN 285+A1 (květen 2022), ČSN EN 17665-1 a splňující požadavky na zdravotnický prostředek dle legislativních předpisů E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elektrický vyvíječ páry s odplynění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utomatické sterilizační programy s dokonalým sušením dle vyhlášky č.: 306/2012 Sb. min.: balené materiály 134 °C/7 min, balené výrobky z kovu, skla, porcelánu, keramiky, textilu, gumy a plastů 121 °C/20 min, balené materiály s intenzivním dosoušením 134 °C/7 min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testovací programy – min.: Vakuum test, Bowie-Dick test, rychlo tes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é zavírání a otevírání dveří sterilizační komor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dotykovým displejem v ČJ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umožňující volbu programu a rozšíření o další sterilizační program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enu jsou min.: informace o zvolených programech, jednotlivých fázích sterilizačního cyklu a současně i případných chybových hláškác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ansportní systém: 1 ks transportní vozík a 1 ks zavážecí vozík (pro každý sterilizátor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itelný na software pro dokumentaci procesů (nezávislá archivace dat, vzdálený servisní monitoring) – viz. specifikace níž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rozměrově kompatibilní se stávajícím prostorem, ve kterém jsou umístěné stávající parní sterilizátory – šířka prostoru pro umístění obou sterilizátorů včetně servisního prostoru je max. 185 cm, hloubka max. 100 cm, max. výška, která umožní transport běžnou cestou, tj. výtahem, dveřmi apod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možné napojit na stávající elektrorozvody, aniž by byla nutná nová elektroinstalace, stávající elektrorozvody jsou provedeny nehořlavými kabely (oranžové)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1 - B32A/400V - 5Jx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2 - B32A/400V - 5Jx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arní sterilizátory (2. patro centrálních operačních sálů) – 1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terilizace instrumentária pomocí páry splňující veškeré požadavky pro sterilizaci ve zdravotnictví.   Sterilizátor bude používán na 2. patře centrálních operačních sálů.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užitelný objem komory min. 2 sterilizační jednotky (min.  160 litrů)</w:t>
            </w:r>
          </w:p>
        </w:tc>
        <w:tc>
          <w:tcPr>
            <w:tcW w:w="1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0 litr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ednodvéřové proved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nerezová kvádrová tlaková komora se stabilním předehřevem a horizontálním vkládáním materiá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lňující normu ČSN EN 285+A1 (květen 2022) pro konstrukci velkých parních sterilizátor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alidovatelný podle vyhlášky MZ ČR č.306/2012 Sb. a norem ČSN EN 285+A1 (květen 2022), ČSN EN 17665-1 a splňující požadavky na zdravotnický prostředek dle legislativních předpisů E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elektrický vyvíječ páry s termickým odplynění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utomatické sterilizační programy s dokonalým sušením dle vyhlášky č.: 306/2012 Sb., min.: balené materiály 134 °C/7 min, balené výrobky z kovu, skla, porcelánu, keramiky, textilu, gumy a plastů 121 °C/20 min, balené materiály s intenzivním dosoušením 134 °C/7 min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testovací programy – min. Vakuum test, Bowie-Dick test, rychlo tes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é ovládání dveří sterilizační komor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rtikálně posuvné dveře s bezpečnostní lišto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dotykovým displayem v ČJ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umožňující volbu programu a rozšíření o další sterilizační program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enu jsou min.: informace o zvolených programech, jednotlivých fázích sterilizačního cyklu a současně i případných chybových hláškác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ansportní systém: 2 ks transportní vozík, 2 ks zavážecí vozík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odpad z důvodu eliminace vlhkosti v přístroj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itelný na software pro dokumentaci procesů (nezávislá archivace dat, vzdálený servisní monitoring) – viz. specifikace níž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 musí být rozměrově kompatibilní se stávajícím prostorem, ve kterém jsou umístěný stávající parní sterilizátor - šířka prostoru pro umístění sterilizátoru včetně servisního prostoru je max. 170 cm, hloubka prostoru max. 100 cm + 200 cm manipulační prostor, max. výška, která umožní transport běžnou cestou, tj. výtahem, dveřmi apod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možné napojit na stávající elektrorozvody, aniž by byla nutná nová elektroinstalace, stávající elektrorozvody jsou provedeny nehořlavými kabely (oranžové)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 63/4/0,0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1 - B63A/400V - 5Jx1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arní sterilizátory (3. patro centrálních operačních sálů) – 3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terilizace instrumentária pomocí páry splňující veškeré požadavky pro sterilizaci ve zdravotnictví. Sterilizátor bude používán na 3. patře centrálních operačních sálů.    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užitelný objem komory 2 sterilizační jednotky (min. 160 litrů)</w:t>
            </w:r>
          </w:p>
        </w:tc>
        <w:tc>
          <w:tcPr>
            <w:tcW w:w="1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0 litr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ednodvéřové proved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nerezová kvádrová tlaková komora se stabilním předehřevem a horizontálním vkládáním materiá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lňující normu ČSN EN 285+A1 (květen 2022) pro konstrukci velkých parních sterilizátor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alidovatelný podle vyhlášky MZ ČR č.306/2012 Sb. a norem ČSN EN 285+A1 (květen 2022), ČSN EN 17665-1 a splňující požadavky na zdravotnický prostředek dle legislativních předpisů E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ntegrovaný elektrický vyvíječ páry s odplynění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utomatické sterilizační programy s dokonalým sušením dle vyhlášky č.: 306/2012 Sb., min.: balené materiály 134 °C/7 min, balené výrobky z kovu, skla, porcelánu, keramiky, textilu, gumy a plastů 121 °C/20 min, balené materiály s intenzivním dosoušením 134 °C/7 min 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eciální program pro vrtačky, pro dlouhé duté nástroj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testovací programy – min.: Vakuum test, Bowie-Dick test, rychlo tes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é zavírání a otevírání dveří sterilizační komor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eře otvírané do strany s panty pro možnost důkladné dezinfekce a údržby vnitřní stran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dotykovým displejem v ČJ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enu jsou min. informace o zvolených programech, jednotlivých fázích sterilizačního cyklu a současně i případných chybových hláškác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CHIP karet pro uživatelskou volbu program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ansportní systém: 5 ks transportní vozík, 5 ks zavážecí vozík (celkem pro všechny 3 ks sterilizátorů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itelný na software pro dokumentaci procesů (nezávislá archivace dat, vzdálený servisní monitoring) – viz. specifikace níž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rozměrově kompatibilní se stávajícím prostorem, ve kterém jsou umístěné stávající parní sterilizátory – šířka prostoru pro umístění sterilizátoru včetně servisního prostoru je max. 245 cm, hloubka prostoru max. 100 cm + 100 cm manipulační prostor, max. výška, která umožní transport běžnou cestou, tj. výtahem, dveřmi apod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možné napojit na stávající elektrorozvody, aniž by byla nutná nová elektroinstalace, stávající elektrorozvody jsou provedeny nehořlavými kabely (oranžové)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 100/4/0,0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1 - B80A/400V - 5Jx3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 25/4/0,0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2 - B16A/400V - 5Jx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84"/>
        <w:gridCol w:w="1468"/>
        <w:gridCol w:w="55"/>
        <w:gridCol w:w="1358"/>
        <w:gridCol w:w="27"/>
        <w:gridCol w:w="1449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olečné požadavky na sterilizátory</w:t>
            </w:r>
          </w:p>
        </w:tc>
      </w:tr>
      <w:tr>
        <w:trPr>
          <w:trHeight w:val="851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místění technologie do stávajícího připojení upravené vody a stlačeného vzduchu včetně připojení na stávající odpad (v případě nutných stavebních prací pro úpravu přívodů a odpadu nutné dodržení níže nastavené max. doby instalace (max. 2 pracovní dny pro každé patro centrálních operačních sálů, max. 3 pracovní dny pro instalaci na pracovišti sterilizace)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vedení vstupní validační zkoušky podle ČSN EN 17 665-1 na místě instalace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vedení výchozí revize tlakových nádob parních sterilizátorů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06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W pro dokumentaci procesů – společné požadavky na sterilizátory</w:t>
            </w:r>
          </w:p>
        </w:tc>
      </w:tr>
      <w:tr>
        <w:trPr>
          <w:trHeight w:val="851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ecné</w:t>
            </w:r>
          </w:p>
        </w:tc>
      </w:tr>
      <w:tr>
        <w:trPr>
          <w:trHeight w:val="992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ftware včetně potřebných licencí pro dokumentaci procesů mycích automatů a sterilizátorů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kamžitý přístup na procesní parametry připojených přístrojů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nický výstup prováděného procesu v reálném čase připojených přístrojů včetně procesů START a KONEC pro potřeby informačního systému určeného pro monitoring pohybu instrumentária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kamžité sledování teplotních, popřípadě tlakových křivek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álkové monitorování přístrojů pro rychlou a optimální reakci servisu 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kamžitý přístup firemního servisu na všechna chybová hlášení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avky na ovládání</w:t>
            </w:r>
          </w:p>
        </w:tc>
      </w:tr>
      <w:tr>
        <w:trPr>
          <w:trHeight w:val="526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unikace v českém jazyce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stalace do nemocničních PC stanicích na pracovišti sterilizace a COS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dministrace dle úrovní přístup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chrana dat systémem přístupových práv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avky na výstupy</w:t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isk kompletních dokumentačních protokolů s místem pro nalepení kontrolních testů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vizuální a akustické upozornění obsluhy při nestandardním průběhu cykl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odeslání SMS při nestandardním průběhu cykl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avky na archivaci</w:t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závislý systém archivace dat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rchivace a zpětné vyhledávání dokumentace procesů včetně grafického vyjádření průběhu cyklu dle zadaných kritérií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plňující požadavky</w:t>
            </w:r>
          </w:p>
        </w:tc>
      </w:tr>
      <w:tr>
        <w:trPr>
          <w:trHeight w:val="703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icenční smlouva na všechny zakoupené přístrojové licence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videlný bezplatný upgrade systém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stalace systému na přidělené PC nemocnice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školení administrátora IT a uživatelů na pracovišti sterilizace a COS ve dvou etapách dle domluvy s OZT, IT, pracovištěm sterilizace a COS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a na systém v režimu 24 hodin, 7 dní v týdn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98057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            část 1 – Parní sterilizát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b0fb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0fb9"/>
    <w:pPr>
      <w:spacing w:before="0" w:after="0"/>
      <w:jc w:val="both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Mcntmsonormal" w:customStyle="1">
    <w:name w:val="mcntmsonormal"/>
    <w:basedOn w:val="Normal"/>
    <w:qFormat/>
    <w:rsid w:val="004c616e"/>
    <w:pPr>
      <w:spacing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9158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0B448-1436-4F58-B581-8C0727657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1</Pages>
  <Words>2085</Words>
  <Characters>12302</Characters>
  <CharactersWithSpaces>143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r</dc:creator>
  <dc:description/>
  <dc:language>en-US</dc:language>
  <cp:lastModifiedBy>Slámová Jana Ing.</cp:lastModifiedBy>
  <cp:lastPrinted>2022-04-28T12:26:00Z</cp:lastPrinted>
  <dcterms:modified xsi:type="dcterms:W3CDTF">2022-06-20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