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8"/>
        </w:rPr>
        <w:t>Příloha č. 5b</w:t>
      </w:r>
      <w:bookmarkStart w:id="0" w:name="_GoBack"/>
      <w:bookmarkEnd w:id="0"/>
      <w:r>
        <w:rPr>
          <w:rFonts w:cs="Times New Roman" w:ascii="Times New Roman" w:hAnsi="Times New Roman"/>
          <w:b/>
          <w:sz w:val="28"/>
        </w:rPr>
        <w:t xml:space="preserve"> – specifikace předmětu plnění</w:t>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t>Stropní operační svítidlo s technologií LED pro použití na operačním sál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chnické podmínky RAMENO1:</w:t>
      </w:r>
    </w:p>
    <w:p>
      <w:pPr>
        <w:pStyle w:val="ListParagraph"/>
        <w:numPr>
          <w:ilvl w:val="0"/>
          <w:numId w:val="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 xml:space="preserve">Intenzita osvětlení ve vzdálenosti 1 m 160 000 lx </w:t>
        <w:br/>
      </w:r>
      <w:r>
        <w:rPr>
          <w:rFonts w:cs="Times New Roman" w:ascii="Times New Roman" w:hAnsi="Times New Roman"/>
          <w:b/>
          <w:sz w:val="24"/>
          <w:szCs w:val="24"/>
        </w:rPr>
        <w:t>Plynulá regulace 0–100%</w:t>
      </w:r>
    </w:p>
    <w:p>
      <w:pPr>
        <w:pStyle w:val="ListParagraph"/>
        <w:numPr>
          <w:ilvl w:val="0"/>
          <w:numId w:val="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růměr osvětleného pole 140–350 m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chnické podmínky RAMENO2:</w:t>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Intenzita osvětlení ve vzdálenosti 1 m 160 000 lx </w:t>
        <w:br/>
        <w:t>Plynulá regulace 0–100%</w:t>
      </w:r>
    </w:p>
    <w:p>
      <w:pPr>
        <w:pStyle w:val="ListParagraph"/>
        <w:numPr>
          <w:ilvl w:val="0"/>
          <w:numId w:val="2"/>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Průměr osvětleného pole 140–350 m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Obecné požadavky: </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drojem světla je systém LED diod umístěných v korpusu svítidla a mísením světla přímo v optických segmentech svítidla a ne v operačním poli (redukce nežádoucích barevných stínů – LED zdroje 3. generace CW/WW), možnost regulace každého LED zdroje zcela separátně a dle požadavků uživatele</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rozsah teploty chromatičnosti možno plynule regulovat v rozsahu od 3 000°K do 5 500°K za zachování chladného světla</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dex podání barev Ra 99 – všechny hodnoty</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lynulé nastavení průměru osvětleného pole (ne krokové nastavení), variabilní nastavení geometrie osvětleného pole</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lynulé nastavení intenzity osvětlení ve výše uvedeném rozsahu (ne krokové nastavení)</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homogenní osvětlení operačního pole bez barevných stínů</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stavení pracovního rozsahu bez nutnosti následného ostření při změně polohy svítidla</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ultifunkční ovládání svítidla na závěsu svítidla i na stěně se současným ovládáním integrovaným do sterilní rukojeti, nástěnné ovládání a ovládání na svítidle prostřednictvím kapacitního displeje</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ožnost nastavení individuálních parametrů svítidel a jejich uložení do paměti pro pozdější rychle nastavení dle typu výkonu anebo požadavku konkrétního operatéra</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munikační rozhraní v českém jazyce </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bez mechanických prvků v tělese svítidla, které mají za úkol regulovat intenzitu osvětlení, průměr operačního osvětleného pole nebo jakékoli další světelné vlastnosti</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aktivní management stínů pro bezestinné osvětlení</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endoskopický mód pro osvětlení na pozadí s plynulou regulací intenzity</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inimální tepelné vyzařování </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ke každému svítidlu dvě resterilizovatelné rukojeti</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nadné čištění a desinfekce svítidel, použitý materiál a jeho poréznost, členitost povrchu, kompatibilita s laminárním prouděním a malé prostorové nároky svítidla</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užité materiály maximálně odolné vůči běžně používaným čistícím a dezinfekčním prostředkům, odolné proti poškrábání a prasknutí, skleněný dolní kryt optických segmentů a LED zdrojů</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krytí s certifikátem IP55</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nadné polohování za pomoci flexibilního a plně kardanového zavěšení, nízká hmotnost svítidla</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ožnost otáčení svítidel v rozsahu 360° – zcela bez dorazové provedení</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říprava pro HD kameru nebo bezdrátovou HD kameru</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elektrická bezpečnost podle EN 60-601-1/VDE 0750 T-1 a IEC 60601-2-41</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pájení 230 V / 50 Hz </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životnost světelných zdrojů minimálně 60 000 provozních hodin a 10 let provozu</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výškově stavitelné, možnost naklánění a otáčení prostřednictvím nesterilních i sterilních prvků na tělese svítidla</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achování základního funkčního principu jednozdrojového operačního svítidla</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možnost instalace svítidla do místností s nízkými světlými výškami – konstrukční řešení od výrobce prostřednictvím speciálně navrženého systému ramen</w:t>
      </w:r>
    </w:p>
    <w:p>
      <w:pPr>
        <w:pStyle w:val="ListParagraph"/>
        <w:numPr>
          <w:ilvl w:val="0"/>
          <w:numId w:val="1"/>
        </w:numPr>
        <w:spacing w:lineRule="auto" w:line="240" w:before="0" w:after="0"/>
        <w:ind w:left="284" w:hanging="284"/>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garance zachování uvedené svítivosti po celou dobu životnosti operačního svítidl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žadavky na instalac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ŘIPOJOVACÍMI PARAMETRY (kotevními elementy, mezistropními konstrukcemi, stropními tubusy, elektroinstalací, atd.) Všechna nově instalovaná zařízení budou opatřena příslušnými revizními zprávami a obvyklou dokumentací, která odpovídá zákonným normám v době instalace. Zejména pak prohlášením o shodě, certifikátem označení CE, certifikátem systému řízení jakosti dle norem ISO a návodem k obsluze v českém jazyce.</w:t>
      </w:r>
    </w:p>
    <w:p>
      <w:pPr>
        <w:pStyle w:val="Normal"/>
        <w:spacing w:lineRule="auto" w:line="240" w:before="0" w:after="0"/>
        <w:contextualSpacing/>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27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eb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3</Words>
  <Characters>3562</Characters>
  <CharactersWithSpaces>415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9:00Z</dcterms:created>
  <dc:creator>Mgr. Vojtěch Remeň</dc:creator>
  <dc:description/>
  <dc:language>en-US</dc:language>
  <cp:lastModifiedBy>Mgr. Vojtěch Remeň</cp:lastModifiedBy>
  <cp:lastPrinted>2014-01-22T08:50:00Z</cp:lastPrinted>
  <dcterms:modified xsi:type="dcterms:W3CDTF">2022-05-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