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zdravotnického vybavení pro Nemocnici Český Krumlov, a.s. 2022“ část …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zdravotnického vybavení pro Nemocnici Český Krumlov, a.s. 2022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4:00Z</dcterms:created>
  <dc:creator>gottwaldovaz</dc:creator>
  <dc:description/>
  <dc:language>en-US</dc:language>
  <cp:lastModifiedBy>Mgr. Vojtěch Remeň</cp:lastModifiedBy>
  <dcterms:modified xsi:type="dcterms:W3CDTF">2022-05-06T08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