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h</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3 ks ventilátorů a 1 ks transportního ventilátoru, tak jak jsou specifikované v podmínkách výběrového řízení označeného jako </w:t>
      </w:r>
      <w:r>
        <w:rPr>
          <w:rFonts w:ascii="Garamond" w:hAnsi="Garamond"/>
          <w:b/>
          <w:sz w:val="22"/>
        </w:rPr>
        <w:t>„Dodávka zdravotnického vybavení pro Nemocnici Český Krumlov, a.s. 2022“ část H</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3 ks ventilátorů a 1 ks transportního ventilátoru jsou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ARO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bookmarkStart w:id="0" w:name="_GoBack"/>
      <w:bookmarkEnd w:id="0"/>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t xml:space="preserve"> </w:t>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0</Words>
  <Characters>14397</Characters>
  <CharactersWithSpaces>16804</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2:00Z</dcterms:created>
  <dc:creator>gottwaldovaz</dc:creator>
  <dc:description/>
  <dc:language>en-US</dc:language>
  <cp:lastModifiedBy>Mgr. Vojtěch Remeň</cp:lastModifiedBy>
  <cp:lastPrinted>2015-07-10T12:29:00Z</cp:lastPrinted>
  <dcterms:modified xsi:type="dcterms:W3CDTF">2022-05-06T08:2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