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>Multi-Criteria Optimization,  Velocity  systém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Systém Mobius 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DICOM Modality Worklist pro CT simulátor </w:t>
      </w:r>
      <w:r>
        <w:rPr>
          <w:b/>
          <w:sz w:val="32"/>
          <w:szCs w:val="32"/>
        </w:rPr>
        <w:t>“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3"/>
        <w:widowControl/>
        <w:spacing w:before="187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zakázky: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FontStyle38"/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Multi-Criteria Optimization,  Velocity  systém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ystém Mobius DICOM Modality Worklist pro CT simulátor 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ovak@nemcb.cz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na přístroj v Kč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ulti-Criteria Optimization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locity  systém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ystém Mobi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COM  Modality Worklist pro CT  simulátor </w:t>
            </w:r>
            <w:r>
              <w:rPr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0d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79202-564F-4303-AA1C-626E4BC73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381</Words>
  <Characters>2253</Characters>
  <CharactersWithSpaces>2629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Zdeňka Nigrinová</cp:lastModifiedBy>
  <dcterms:modified xsi:type="dcterms:W3CDTF">2022-06-06T11:30:00Z</dcterms:modified>
  <cp:revision>20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