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říloha č. 3 Zadávací </w:t>
      </w:r>
      <w:bookmarkStart w:id="0" w:name="_Hlk102997195"/>
      <w:r>
        <w:rPr>
          <w:rFonts w:ascii="Times New Roman" w:hAnsi="Times New Roman"/>
          <w:b/>
          <w:sz w:val="24"/>
          <w:szCs w:val="24"/>
        </w:rPr>
        <w:t>dokumentace – Vzor čestného prohlášení k prokázání splnění kvalifikace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Modernizace Nemocnice Jindřichův Hradec, a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trazvuk nejvyšší třídy pro radiodiagnostické oddělení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U Nemocnice 380/III, 377 38 Jindřichův Hradec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260951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§ 86 odst. 2 zákona č. 134/2016 Sb., o zadávání veřejných zakázek, ve znění pozdějších předpisů (dále jen „zákon“), tímto čestně prohlašuji, ž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splňuji základní způsobilost v souladu s § 74 zákona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plňuji profesní způsobilost v souladu s § 77 odst. 1 a odst. 2 písm. a) zákona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loženo fotokopiemi požadovaných listin a dokladů – doplní dodavatel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plňuji technickou kvalifikaci v souladu § 79 odst. 2 písm. b) zákona a bodem 4.5 zadávací dokumentace k výše uvedené veřejné zakázce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loženo seznamem požadovaných dodávek obdobného charakteru - doplní dodavatel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dále čestně prohlašuji, že má-li být se mnou jako vybraným dodavatelem uzavřena smlouva na plnění veřejné zakázky, jsem před jejím uzavřením připraven předložit zadavateli v souladu s § 86 odst. 3 zákona na vyžádání originály nebo ověřené kopie dokladů o kvalifika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 dne 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8</Words>
  <Characters>1466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07:00Z</dcterms:created>
  <dc:creator>u24639</dc:creator>
  <dc:description/>
  <dc:language>en-US</dc:language>
  <cp:lastModifiedBy>Mayerová Klára, Ing.</cp:lastModifiedBy>
  <dcterms:modified xsi:type="dcterms:W3CDTF">2022-05-19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