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komplexního  Komplexního onk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 II  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 Komplexního  onkologického   centra  Nemocnice České Budějovice 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 Komplexního onkologického   centra   Nemocnice České Budějovice 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 Lineární urychlovač  v Kč  ( hrazeno z prostředků IOP)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pozáruční servis 6  roků v Kč  (hrazeno Zadavatelem)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4:00Z</dcterms:created>
  <dc:creator>SebekJosef</dc:creator>
  <dc:description/>
  <cp:keywords/>
  <dc:language>en-US</dc:language>
  <cp:lastModifiedBy>Jaroslav Novák, MUDr.</cp:lastModifiedBy>
  <dcterms:modified xsi:type="dcterms:W3CDTF">2014-10-20T11:33:00Z</dcterms:modified>
  <cp:revision>44</cp:revision>
  <dc:subject/>
  <dc:title>  ZADÁVACÍ DOKUMENTACE VEŘEJNÉ ZAKÁZKY</dc:title>
</cp:coreProperties>
</file>