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9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X04 ROMIPLOSTI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13 LAMIVUDIN, ABAKAVIR A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3 IXE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339692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26772940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13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