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8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DX05 OMA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X07 KABOZAN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D03 TRASTUZUMAB EMTANS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18 EMTRICITABIN, TENOFOVIR-ALAFENAMID, ELVITEGRAVIR A KOBICISTAT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2BX05 ELTROMBOPA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2510376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28205909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67</Words>
  <Characters>2168</Characters>
  <CharactersWithSpaces>2530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12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