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7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X03 PAZOPA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0 SEKUKIN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D02 PERTU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C02 DABRAFE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23 NATA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7196767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901552833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12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