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LÉČIV DLE ATC SKUPIN PRO NEMCB (06202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2570"/>
        <w:gridCol w:w="110"/>
        <w:gridCol w:w="389"/>
        <w:gridCol w:w="2207"/>
      </w:tblGrid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70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06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vyplní tu část, ke které se vztahuje jeho nabíd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uvede údaje k hodnotícím kritériím dle zadávacích podmí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a e-mailovou adresu kontaktní osoby, mohou být doručovány dokumenty výběrového 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4AX06 POMALIDOMID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2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01BA01 DEXAMETHASON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3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05AR25 LAMIVUDIN A DOLUTEGRAVIR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4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4AA27 FINGOLIMOD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5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EJ01 RUXOLITINI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0541990"/>
    </w:sdtPr>
    <w:sdtContent>
      <w:p>
        <w:pPr>
          <w:pStyle w:val="Footer"/>
          <w:rPr/>
        </w:pPr>
        <w:r>
          <w:rPr/>
          <w:t>Krycí list nabídky</w:t>
          <w:tab/>
          <w:t>Dodávka léčiv dle ATC skupin pro NEMCB</w:t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5pt;height:45.75pt;mso-wrap-distance-right:0pt" filled="f" o:ole="">
          <v:imagedata r:id="rId2" o:title=""/>
        </v:shape>
        <o:OLEObject Type="Embed" ProgID="CorelDraw.Graphic.9" ShapeID="ole_rId1" DrawAspect="Content" ObjectID="_1418262387" r:id="rId1"/>
      </w:objec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w:t>České Budějovice, B. Němcové 585/54, PSČ 370 0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  <w:tab/>
      <w:tab/>
      <w:t>Příloha č. 2 k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360</Words>
  <Characters>2129</Characters>
  <CharactersWithSpaces>2485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57:00Z</dcterms:created>
  <dc:creator>nigrinova</dc:creator>
  <dc:description/>
  <dc:language>en-US</dc:language>
  <cp:lastModifiedBy>beznoskova</cp:lastModifiedBy>
  <dcterms:modified xsi:type="dcterms:W3CDTF">2022-04-11T11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