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5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A03 OBINUTU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R20 EMTRICITABIN, TENOFOVIR-ALAFENAMID A BIKTEGRA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A34 ALEMTU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X04 IPILIM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1759041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1442034984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19</Words>
  <Characters>1886</Characters>
  <CharactersWithSpaces>2201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2-04-20T13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