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YCÍ LIST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/>
      </w:tblPr>
      <w:tblGrid>
        <w:gridCol w:w="2977"/>
        <w:gridCol w:w="6094"/>
      </w:tblGrid>
      <w:tr>
        <w:trPr>
          <w:trHeight w:val="69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BodyText3"/>
              <w:widowControl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ÁVKA LÉČIV DLE ATC SKUPIN PRO NEMCB (032022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dentifikační údaje účastníka 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(Účastník výběrového řízení vyplní tabulku údaji platnými ke dni podání nabídky)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36"/>
        <w:gridCol w:w="2570"/>
        <w:gridCol w:w="110"/>
        <w:gridCol w:w="389"/>
        <w:gridCol w:w="2207"/>
      </w:tblGrid>
      <w:tr>
        <w:trPr>
          <w:trHeight w:val="39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Název účastníka</w:t>
            </w:r>
          </w:p>
        </w:tc>
        <w:tc>
          <w:tcPr>
            <w:tcW w:w="527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ídlo</w:t>
            </w:r>
          </w:p>
        </w:tc>
        <w:tc>
          <w:tcPr>
            <w:tcW w:w="527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adresa</w:t>
            </w:r>
          </w:p>
        </w:tc>
        <w:tc>
          <w:tcPr>
            <w:tcW w:w="527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IČO/DIČ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270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Osoba oprávněná zastupovat uchazeče</w:t>
            </w:r>
          </w:p>
        </w:tc>
        <w:tc>
          <w:tcPr>
            <w:tcW w:w="527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osoba / telefon</w:t>
            </w:r>
          </w:p>
        </w:tc>
        <w:tc>
          <w:tcPr>
            <w:tcW w:w="306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>+420 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     </w:t>
            </w:r>
            <w:r/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osoba email</w:t>
            </w:r>
            <w:r>
              <w:rPr>
                <w:rFonts w:cs="Arial" w:ascii="Arial" w:hAnsi="Arial"/>
                <w:kern w:val="0"/>
                <w:vertAlign w:val="superscript"/>
                <w:lang w:val="cs-CZ" w:bidi="ar-SA"/>
              </w:rPr>
              <w:t>1</w:t>
            </w:r>
            <w:r>
              <w:rPr>
                <w:rFonts w:cs="Arial" w:ascii="Arial" w:hAnsi="Arial"/>
                <w:kern w:val="0"/>
                <w:lang w:val="cs-CZ" w:bidi="ar-SA"/>
              </w:rPr>
              <w:t>, email</w:t>
            </w:r>
            <w:r>
              <w:rPr>
                <w:rFonts w:cs="Arial" w:ascii="Arial" w:hAnsi="Arial"/>
                <w:kern w:val="0"/>
                <w:vertAlign w:val="superscript"/>
                <w:lang w:val="cs-CZ" w:bidi="ar-SA"/>
              </w:rPr>
              <w:t>2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259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ídka – údaje k hodnotícím kritérií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Účastník vyplní tu část, ke které se vztahuje jeho nabíd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Účastník uvede údaje k hodnotícím kritériím dle zadávacích podmín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Na e-mailovou adresu kontaktní osoby, mohou být doručovány dokumenty výběrového říze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103"/>
        <w:gridCol w:w="3968"/>
      </w:tblGrid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kritéria pro část 1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01EF02 RIBOCIKLIB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103"/>
        <w:gridCol w:w="3968"/>
      </w:tblGrid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kritéria pro část 2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04AC12 BRODALUMAB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103"/>
        <w:gridCol w:w="3968"/>
      </w:tblGrid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kritéria pro část 3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03AB08 INTERFERON BETA-1B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0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103"/>
        <w:gridCol w:w="3968"/>
      </w:tblGrid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kritéria pro část 4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01EE01 TRAMETINIB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1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103"/>
        <w:gridCol w:w="3968"/>
      </w:tblGrid>
      <w:tr>
        <w:trPr>
          <w:trHeight w:val="56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kritéria pro část 5: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04AA40 KLADRIBIN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1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79394008"/>
    </w:sdtPr>
    <w:sdtContent>
      <w:p>
        <w:pPr>
          <w:pStyle w:val="Footer"/>
          <w:rPr/>
        </w:pPr>
        <w:r>
          <w:rPr/>
          <w:t>Krycí list nabídky</w:t>
          <w:tab/>
          <w:t>Dodávka léčiv dle ATC skupin pro NEMCB</w:t>
          <w:tab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2.5pt;height:45.75pt;mso-wrap-distance-right:0pt" filled="f" o:ole="">
          <v:imagedata r:id="rId2" o:title=""/>
        </v:shape>
        <o:OLEObject Type="Embed" ProgID="CorelDraw.Graphic.9" ShapeID="ole_rId1" DrawAspect="Content" ObjectID="_1678673373" r:id="rId1"/>
      </w:objec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cs="Arial"/>
        <w:color w:val="000080"/>
        <w:sz w:val="18"/>
      </w:rPr>
    </w:pPr>
    <w:r>
      <w:rPr>
        <w:rFonts w:cs="Arial"/>
        <w:color w:val="000080"/>
        <w:sz w:val="18"/>
      </w:rPr>
      <w:t>České Budějovice, B. Němcové 585/54, PSČ 370 0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cs="Arial"/>
        <w:color w:val="000080"/>
        <w:sz w:val="18"/>
      </w:rPr>
    </w:pPr>
    <w:r>
      <w:rPr>
        <w:rFonts w:cs="Arial"/>
        <w:color w:val="000080"/>
        <w:sz w:val="18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00965</wp:posOffset>
              </wp:positionV>
              <wp:extent cx="6057900" cy="0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8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7.95pt" to="473.1pt,7.95pt" stroked="t" o:allowincell="f" style="position:absolute">
              <v:stroke color="navy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  <w:p>
    <w:pPr>
      <w:pStyle w:val="Header"/>
      <w:rPr/>
    </w:pPr>
    <w:r>
      <w:rPr/>
      <w:tab/>
      <w:tab/>
      <w:t>Příloha č. 2 k Z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237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2376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0757"/>
    <w:rPr>
      <w:rFonts w:ascii="Tahoma" w:hAnsi="Tahoma" w:eastAsia="Times New Roman" w:cs="Tahoma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6a1428"/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b836c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0757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nhideWhenUsed/>
    <w:qFormat/>
    <w:rsid w:val="006a1428"/>
    <w:pPr>
      <w:spacing w:before="0" w:after="120"/>
      <w:jc w:val="both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237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2</Pages>
  <Words>359</Words>
  <Characters>2119</Characters>
  <CharactersWithSpaces>2474</CharactersWithSpaces>
  <Paragraphs>4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9:57:00Z</dcterms:created>
  <dc:creator>nigrinova</dc:creator>
  <dc:description/>
  <dc:language>en-US</dc:language>
  <cp:lastModifiedBy>beznoskova</cp:lastModifiedBy>
  <dcterms:modified xsi:type="dcterms:W3CDTF">2022-04-08T09:0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