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 zadávací dokumentace k veřejné zakázce </w:t>
      </w:r>
    </w:p>
    <w:p>
      <w:pPr>
        <w:pStyle w:val="Title"/>
        <w:keepNext w:val="fals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keepNext w:val="false"/>
        <w:spacing w:before="0" w:after="120"/>
        <w:rPr>
          <w:sz w:val="24"/>
          <w:szCs w:val="18"/>
        </w:rPr>
      </w:pPr>
      <w:bookmarkStart w:id="0" w:name="_Hlk99824290"/>
      <w:r>
        <w:rPr>
          <w:sz w:val="24"/>
          <w:szCs w:val="18"/>
        </w:rPr>
        <w:t>[část 1 – Infrastruktura]</w:t>
      </w:r>
      <w:bookmarkEnd w:id="0"/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numPr>
          <w:ilvl w:val="0"/>
          <w:numId w:val="35"/>
        </w:numPr>
        <w:rPr/>
      </w:pPr>
      <w:bookmarkStart w:id="1" w:name="_Toc96979719"/>
      <w:bookmarkStart w:id="2" w:name="_Toc500081209"/>
      <w:r>
        <w:rPr/>
        <w:t xml:space="preserve">PŘEDMĚT </w:t>
      </w:r>
      <w:bookmarkEnd w:id="1"/>
      <w:bookmarkEnd w:id="2"/>
      <w:r>
        <w:rPr/>
        <w:t>DODÁVKY</w:t>
      </w:r>
    </w:p>
    <w:p>
      <w:pPr>
        <w:pStyle w:val="Normal"/>
        <w:rPr>
          <w:rFonts w:cs="Arial"/>
        </w:rPr>
      </w:pPr>
      <w:bookmarkStart w:id="3" w:name="_Hlk99982611"/>
      <w:r>
        <w:rPr>
          <w:rFonts w:cs="Arial"/>
        </w:rPr>
        <w:t>Předmětem veřejné zakázky „HW a SW vybavení pro provoz KIS“ je HW a SW vybavení potřebné pro provoz Klinického informačního systému pro intenzivní a anesteziologickou péči (dále také “KIS”) pro Nemocnici Jindřichův Hradec, a.s. (dále také “NJH”).</w:t>
      </w:r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4" w:name="_Hlk89615429"/>
      <w:bookmarkEnd w:id="4"/>
      <w:r>
        <w:rPr>
          <w:rFonts w:cs="Arial"/>
        </w:rPr>
        <w:t>Předmětem této části veřejné zakázky je dodávka serverové infrastruktury pro provoz KIS, včetně systémového a databázového SW, síťové infrastruktury pro provoz KIS, HW a SW vybavení pro zabezpečení provoz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učástí dodávky je 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>Dodávka síťové infrastruktury pro provoz KIS, dodávka aktivních prvků LAN s vybudováním vysokokapacitního 40 Gbit propojení datových center DC1 a DC2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>Dodávka serverů, virtualizačního, systémového a databázového SW včetně potřebných licencí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>Dodávka HW a SW vybavení pro zálohování dat včetně potřebných licencí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>Dodávka bezdrátových přístupových bodů (WiFi AP)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>Dodávka UPS a distribučních jednotek napájení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>Instalační a implementační práce spojené s uvedenými dodávkami HW a SW</w:t>
      </w:r>
    </w:p>
    <w:p>
      <w:pPr>
        <w:pStyle w:val="ListParagraph"/>
        <w:numPr>
          <w:ilvl w:val="1"/>
          <w:numId w:val="37"/>
        </w:numPr>
        <w:spacing w:lineRule="auto" w:line="276" w:before="60" w:after="60"/>
        <w:ind w:left="567" w:hanging="360"/>
        <w:contextualSpacing/>
        <w:rPr>
          <w:rFonts w:cs="Arial"/>
        </w:rPr>
      </w:pPr>
      <w:r>
        <w:rPr>
          <w:rFonts w:cs="Arial"/>
        </w:rPr>
        <w:t xml:space="preserve">Poprodejní (post-sale) podpora </w:t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5"/>
        </w:numPr>
        <w:rPr>
          <w:sz w:val="24"/>
          <w:szCs w:val="24"/>
        </w:rPr>
      </w:pPr>
      <w:bookmarkStart w:id="5" w:name="_Hlk89615429"/>
      <w:bookmarkStart w:id="6" w:name="_Toc500081211"/>
      <w:bookmarkStart w:id="7" w:name="_Ref416863794"/>
      <w:bookmarkStart w:id="8" w:name="_Ref416863796"/>
      <w:bookmarkStart w:id="9" w:name="_Toc96979720"/>
      <w:bookmarkEnd w:id="5"/>
      <w:r>
        <w:rPr>
          <w:sz w:val="24"/>
          <w:szCs w:val="24"/>
        </w:rPr>
        <w:t>POŽADAVKY NA DODÁVKY A SOUVISEJÍCÍ SLUŽBY</w:t>
      </w:r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5"/>
        </w:numPr>
        <w:ind w:left="426" w:hanging="432"/>
        <w:rPr>
          <w:sz w:val="22"/>
          <w:szCs w:val="22"/>
        </w:rPr>
      </w:pPr>
      <w:bookmarkStart w:id="10" w:name="_Toc96979722"/>
      <w:r>
        <w:rPr>
          <w:sz w:val="22"/>
          <w:szCs w:val="22"/>
        </w:rPr>
        <w:t>Koncept/architektura technického řešení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270.6pt;mso-wrap-distance-right:0pt" filled="f" o:ole="">
            <v:imagedata r:id="rId3" o:title=""/>
          </v:shape>
          <o:OLEObject Type="Embed" ProgID="Visio.Drawing.15" ShapeID="ole_rId2" DrawAspect="Content" ObjectID="_877529670" r:id="rId2"/>
        </w:object>
      </w:r>
    </w:p>
    <w:p>
      <w:pPr>
        <w:pStyle w:val="Caption1"/>
        <w:jc w:val="center"/>
        <w:rPr>
          <w:rFonts w:cs="Arial"/>
        </w:rPr>
      </w:pPr>
      <w:r>
        <w:rPr>
          <w:rFonts w:cs="Arial"/>
        </w:rPr>
        <w:t>Obrázek 1 : Koncept/architektura technického řešení</w:t>
      </w:r>
    </w:p>
    <w:p>
      <w:pPr>
        <w:pStyle w:val="Normal"/>
        <w:spacing w:lineRule="auto" w:line="259" w:before="0" w:after="16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Požadované řešení bude sloužit jako vysoce dostupná hyperkonvergovaná infrastruktura (HCI) pro provoz Klinického informačního systém (KIS) a jeho zálohování. Koncept, architektura a parametry tohoto řešení jsou navrženy v souladu s požadavky dodavatele KIS na zajištění technických prostředků potřebných pro provoz KIS, zejména s ohledem na zajištění výkonnostních parametrů a k zajištění vysoké dostupnosti celého řešení. Dodávka bude obsahovat kompletní instalaci a implementaci řešení, nad kterým pak bude dodavatelem KIS provedena v produkčním prostředí implementace virtuálních serverů KIS a konfigurace úloh pro zálohování. </w:t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U požadovaného HCI řešení je kladen velký důraz na možnost jeho budoucí rozšiřitelnosti pro zajištění plánované konsolidace síťové a serverové infrastruktury NJH.    </w:t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Heading3"/>
        <w:numPr>
          <w:ilvl w:val="1"/>
          <w:numId w:val="35"/>
        </w:numPr>
        <w:ind w:left="426" w:hanging="432"/>
        <w:rPr>
          <w:sz w:val="22"/>
          <w:szCs w:val="22"/>
        </w:rPr>
      </w:pPr>
      <w:bookmarkStart w:id="11" w:name="_Toc96979723"/>
      <w:r>
        <w:rPr>
          <w:sz w:val="22"/>
          <w:szCs w:val="22"/>
        </w:rPr>
        <w:t>Technické parametry dodávaného HW a SW</w:t>
      </w:r>
      <w:bookmarkEnd w:id="11"/>
    </w:p>
    <w:p>
      <w:pPr>
        <w:pStyle w:val="Normal"/>
        <w:rPr>
          <w:rFonts w:cs="Arial"/>
        </w:rPr>
      </w:pPr>
      <w:r>
        <w:rPr>
          <w:rFonts w:cs="Arial"/>
        </w:rPr>
        <w:t xml:space="preserve">Zadavatel vymezuje níže závazné minimální požadavky na dodávku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V souladu se zadávací dokumentací musí nabídka obsahovat specifikaci nabízeného plnění, ze které bude vyplývat splnění požadavků stanovených zadavatelem v rámci zadávacích podmínek. Splnění závazných požadavků popíše Dodavatel v níže uvedené tabulce u všech požadavků a doloží relevantními dokumenty ve své nabídce. </w:t>
      </w:r>
      <w:bookmarkStart w:id="12" w:name="_Hlk101899653"/>
      <w:r>
        <w:rPr>
          <w:rFonts w:eastAsia="Calibri" w:cs="Arial" w:eastAsiaTheme="minorHAnsi"/>
          <w:b/>
          <w:bCs/>
          <w:szCs w:val="20"/>
          <w:u w:val="single"/>
          <w:lang w:eastAsia="en-US"/>
        </w:rPr>
        <w:t>Pro možnost posouzení splnění podmínek technické specifikace je vyžadován kusovník (BOM = Bill of Materials) obsahující minimálně produktové číslo, popis produktu a počet kusů.</w:t>
      </w:r>
      <w:r>
        <w:rPr>
          <w:rFonts w:cs="Arial"/>
          <w:b/>
          <w:bCs/>
          <w:u w:val="single"/>
        </w:rPr>
        <w:t xml:space="preserve"> </w:t>
      </w:r>
      <w:bookmarkEnd w:id="12"/>
    </w:p>
    <w:p>
      <w:pPr>
        <w:pStyle w:val="Normal"/>
        <w:rPr>
          <w:rFonts w:cs="Arial"/>
        </w:rPr>
      </w:pPr>
      <w:r>
        <w:rPr>
          <w:rFonts w:cs="Arial"/>
        </w:rPr>
        <w:t>Všechny dodávané součástí musí být instalovány nové, nepoužité, licencované na koncového uživatele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áteřní přepínač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entrum datové sítě bude tvořeno dvěma fyzickými páteřními přepínači v DC1 a DC2 spojenými do jednoho „virtuálního switche“. Oba přepínače budou propojeny mi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2x40GE v linkové agregaci s využitím 40GE LR4 tranceiveru pro SM optický kabel. 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13" w:name="_Hlk90670152"/>
            <w:bookmarkEnd w:id="13"/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2× páteřní přepínač s podporou vysoké dostupnosti pomocí MC-LAG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lně řiditelný datacentrový L3 přepínač s podporou vysoké dostupnosti pomocí MC-LA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 rozvaděče, výška 1U, maximální hloubka 52 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montáž do rozvaděč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apáj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redundantní za chodu vyměnitelný interní AC 230 V napájecí zdro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entiláto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ventilátory s předozadním prouděním vzduchu (front</w:t>
            </w:r>
            <w:r>
              <w:rPr>
                <w:rFonts w:eastAsia="SimSun" w:cs="Cambria Math" w:ascii="Cambria Math" w:hAnsi="Cambria Math"/>
                <w:kern w:val="0"/>
                <w:sz w:val="18"/>
                <w:szCs w:val="18"/>
                <w:lang w:val="cs-CZ" w:eastAsia="en-US" w:bidi="ar-SA"/>
              </w:rPr>
              <w:noBreakHyphen/>
            </w: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o</w:t>
            </w:r>
            <w:r>
              <w:rPr>
                <w:rFonts w:eastAsia="SimSun" w:cs="Cambria Math" w:ascii="Cambria Math" w:hAnsi="Cambria Math"/>
                <w:kern w:val="0"/>
                <w:sz w:val="18"/>
                <w:szCs w:val="18"/>
                <w:lang w:val="cs-CZ" w:eastAsia="en-US" w:bidi="ar-SA"/>
              </w:rPr>
              <w:noBreakHyphen/>
            </w: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back/port</w:t>
            </w:r>
            <w:r>
              <w:rPr>
                <w:rFonts w:eastAsia="SimSun" w:cs="Cambria Math" w:ascii="Cambria Math" w:hAnsi="Cambria Math"/>
                <w:kern w:val="0"/>
                <w:sz w:val="18"/>
                <w:szCs w:val="18"/>
                <w:lang w:val="cs-CZ" w:eastAsia="en-US" w:bidi="ar-SA"/>
              </w:rPr>
              <w:noBreakHyphen/>
            </w: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o</w:t>
            </w:r>
            <w:r>
              <w:rPr>
                <w:rFonts w:eastAsia="SimSun" w:cs="Cambria Math" w:ascii="Cambria Math" w:hAnsi="Cambria Math"/>
                <w:kern w:val="0"/>
                <w:sz w:val="18"/>
                <w:szCs w:val="18"/>
                <w:lang w:val="cs-CZ" w:eastAsia="en-US" w:bidi="ar-SA"/>
              </w:rPr>
              <w:noBreakHyphen/>
            </w: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wer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rty pro správ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RJ45 anebo USB sériový konzolový 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port RJ45 10/100/1000 Mbps vyhrazený pro správu (Out-of-Band Managemen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USB port pro připojení vyměnitelného úložiště pro aktualizace operačního systému a zálohy konfigura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řístupové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48× SFP+ 10 GbE (s podporou SFP+ a SFP transceiverů, včetně 10GBASE-T a 1GBASE-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Uplinkové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× QSFP+ 40 GbE (s podporou rozpadu 40 GbE rozhraní na 4× 10 GbE rozhraní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k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řepínací kapacita 1,4 Tbps na přepínač, 2,5 Tbps na dvojici přepínačů v konfiguraci pro vysokou dostupno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aketový buffer 16 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nková agrega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agregace linek s využitím protokolu Link Aggregation Control Protocol (LACP) dle IEEE 802.3ad a 802.1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tvořit až 54 agregačních skupin s až 16 linkami na skupinu a přepína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rozkladu provozu mezi jednotlivé linky agregační skupiny dle L2, L3 a L4 vrstv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ysoká dostupnos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ysoké dostupnosti pomocí Multi-Chassis Link Aggregation Group (MC-LAG) s možnosti vytvořit agregační skupinu zakončenou na dvou přepínačích se zachováním oddělených control a management plane těchto přepínačů (M-LAG, VLT, vPC, VSX apod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tvořit mezi MC-LAG členy redundantní Inter-Switch Link (ISL) přes 2 QSFP+ porty s QSFP+ 40GBase-LR4 LC transceivery na přepína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funk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L2 MTU až do velikosti 9198 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irtuálních sítí VLAN dle IEEE 802.1Q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protokolu Link Layer Discovery Protocol (LLDP) dle IEEE 802.1AB a jeho rozšíření Media Endpoint Discovery (LLDP-ME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Podpora protokolu Spanning Tree Protocol (STP) ve verzích STP, RSTP a MSTP </w:t>
              <w:br/>
              <w:t>(IEEE 802.1D, IEEE 802.1w a IEEE 802.1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Rapid Per-VLAN Spanning Tree Plus (RPVST+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detekce jednosměrných linek (Unidirectional Link Detectio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použití přepínače jako DHCP Relay Agent pro protokoly IPv4 i IPv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tatické směrování IPv4 a IPv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ynamické směrování pomocí protokolů RIPv2, RIPng, OSPFv2 a OSPFv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Bidirectional Forward Detection (BF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směrování na základě politik (Policy Based Routing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íce směrovacích tabulek pomocí Virtual Routing and Forwarding (VRF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ysoké dostupnosti směrovačů pomocí protokolu VRRP (VRRPv2 a VRRPv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zdálené správy pomocí protokolu SSH ve verzi SSHv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zabezpečeného dohledu pomocí protokolu SNMP ve verzích SNMPv2c a SNMPv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diagnostiky pomocí sFlow (RFC 317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ochrany proti přetížení přepínače pomocí Control Plane Policing (CoPP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skriptování v jazyce Python přímo v přepínači a správy přepínače pomocí REST AP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sou-li licencovány samostatně, musí být součástí dodávky i licence na síťový operační systém a licence nezbytné pro využití požadovaných vlastností a funk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5 let s podporou dostupnou 24×7 s reakční dobou do 4 hodin od nahlášení závady, a to v místě instalace (on-s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přístupu k dokumentaci a aktualizacím software minimálně po dobu záruky bez dodatečných nákla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  <w:bookmarkStart w:id="14" w:name="_Hlk90670152"/>
            <w:bookmarkStart w:id="15" w:name="_Hlk90670152"/>
            <w:bookmarkEnd w:id="15"/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řístupové přepínač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stupové přepínače v DC2 budou k centrálnímu přepínači připojeny minimálně 2x 10GE SFP+DAC kabely v linkové agregaci.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2× přístupový přepínač s multigigabitovými porty, PoE Class 6 a s podporou stohová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lně řiditelný přístupový L2/L3 přepínač s podporou stoh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 rozvaděče, výška 1U, maximální hloubka 52 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montáž do rozvaděč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apáj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redundantní za chodu vyměnitelný interní AC 230 V napájecí zdro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wer over Ethern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IEEE 802.3af, 802.3at a 802.3b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E budget 740 W dostupný i při výpadku jednoho ze zdroj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Bezpečnos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usted Platform Module (TPM) pro bezpečné generování a ukládání kryptografických klíč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rty pro správ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RJ45 anebo USB sériový konzolový 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port RJ45 10/100 Mbps vyhrazený pro správu (Out-of-Band Managemen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USB port pro připojení vyměnitelného úložiště pro aktualizace operačního systému a zálohy konfigura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řístupové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48× RJ45 100/1000 Mbps s napájením PoE minimálně IEEE 802.3at Type 2 Class 4 (30 W), z čehož musí být alespo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8 portů multigigabitových i s rychlostí 2,5 a 5 Gbps (IEEE 802.3bz) a 10 Gbps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4 portů i s rychlostí 10 Mbps 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multigigabitové porty musí nabízet napájení PoE minimálně IEEE 802.3bt Type 3 Class 6 (60 W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Uplinkové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4× SFP+ 10 Gb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k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řepínací kapacita 320 Gbps na přepínač (420 Gbps včetně stohování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aketový buffer 12 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tohová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tohování technologií backplane stack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sestohovat až 8 přepínač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kruhové topologie stoh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pustnost stohování v kruhové topologii minimálně 100 Gb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oučástí dodávky musí být případné stohovací moduly a stohovací kabely o délce 0,5 m pro sestohování do kruhové topolog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nková agrega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agregace linek s využitím protokolu Link Aggregation Control Protocol (LACP) dle IEEE 802.3ad a 802.1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tvořit až 60 agregačních skupin s až 8 linkami na skupin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rozkladu provozu mezi jednotlivé linky agregační skupiny dle L2, L3 a L4 vrstv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funk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L2 MTU až do velikosti 9198 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irtuálních sítí VLAN dle IEEE 802.1Q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protokolu Link Layer Discovery Protocol (LLDP) dle IEEE 802.1AB a jeho rozšíření Media Endpoint Discovery (LLDP-ME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Podpora protokolu Spanning Tree Protocol (STP) ve verzích STP, RSTP a MSTP </w:t>
              <w:br/>
              <w:t>(IEEE 802.1D, IEEE 802.1w a IEEE 802.1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Rapid Per-VLAN Spanning Tree Plus (RPVST+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detekce jednosměrných linek (Unidirectional Link Detectio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šifrování L2 provozu pomocí MACsec dle IEEE 802.1AE na všech porte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zabezpečení přístupu k portům přepínače pomocí protokolu IEEE 802.1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vzdálené správy pomocí protokolu SSH ve verzi SSHv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zabezpečeného dohledu pomocí protokolu SNMP ve verzích SNMPv2c a SNMPv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diagnostiky pomocí sFlow (RFC 317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ochrany proti přetížení přepínače pomocí Control Plane Policing (CoPP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správy přepínače pomocí REST AP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sou-li licencovány samostatně, musí být součástí dodávky i licence na síťový operační systém a licence nezbytné pro využití požadovaných vlastností a funk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5 let s podporou dostupnou 24×7 s reakční dobou následující pracovní den (NBD) od nahlášení závady, a to v místě instalace (on-s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přístupu k dokumentaci a aktualizacím software minimálně po dobu záruky bez dodatečných nákla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Jsou akceptovány přepínače jak s fixním počtem portů, tak případně i přepínače modulární. V případě modulárních přepínačů musí být tyto již osazeny takovým typem a počtem modulů, aby byly splněny všechny výše uvedené požadavky.</w:t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učástí dodávky musí být potřebný počet QSFP</w:t>
      </w:r>
      <w:r>
        <w:rPr>
          <w:rFonts w:cs="Arial"/>
          <w:szCs w:val="20"/>
          <w:lang w:val="en-US"/>
        </w:rPr>
        <w:t xml:space="preserve">+, SFP+ </w:t>
      </w:r>
      <w:r>
        <w:rPr>
          <w:rFonts w:cs="Arial"/>
          <w:szCs w:val="20"/>
        </w:rPr>
        <w:t>a SFP modulů, DAC kabelů a optických propojovacích kabelů, minimálně v následujícím uvedeném množství.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16" w:name="_Hlk93479032"/>
            <w:bookmarkEnd w:id="16"/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Transceivery a Direct Attach Cable kabely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ansceive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4× QSFP+ 40GBase-LR4 LR4 LC S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8× SFP+ 10GBase-SR 300 m LC M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3× SFP+ 10GBase-LR 10 km LC S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GBase-T 30 m RJ45 Cat6A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 1000Base-T 100 m RJ45 Cat5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ptické propojovací kabel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6× optický propojovací kabel LC-LC duplex MMF 50/125 µm OM4 10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5× optický propojovací kabel LC-LC duplex SMF 9/125 µm OS2 1 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optický propojovací kabel LC-LC duplex SMF 9/125 µm OS2 10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C kabel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3 m DAC kab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av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sou vyžadovány originální transceivery a DAC kabely od výrobce nabízených přepínačů v daných přepínačích oficiálně podporované; OEM varianty transceiverů a DAC kabelů nejsou akceptová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 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minimálně 3 roky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  <w:bookmarkStart w:id="17" w:name="_Hlk93479032"/>
            <w:bookmarkStart w:id="18" w:name="_Hlk93479032"/>
            <w:bookmarkEnd w:id="18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20"/>
        <w:jc w:val="left"/>
        <w:rPr>
          <w:rFonts w:eastAsia="SimSun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" w:cs="Arial"/>
          <w:b/>
          <w:bCs/>
          <w:sz w:val="22"/>
          <w:szCs w:val="22"/>
          <w:u w:val="single"/>
          <w:lang w:eastAsia="en-US"/>
        </w:rPr>
        <w:t>Bezdrátové přístupové body (WiFi AP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oučástí dodávky budou bezdrátové přístupové body umožňující rozšíření dostupnosti síťových prostředků i pro mobilní zařízení.  Přístupové body budou připojeny a napájeny z dodávaných přístupových přepínačů. Přístupové body bezdrátové sítě budou řízeny virtuálním kontrolérem, který je součásti bezdrátového přístupového bodu. V budoucnu je plánováno řízení přístupových bodů dedikovaným řadičem se zajištěním vysoké dostupnosti.  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10× bezdrátový přístupový bod kategorie Wi-Fi 6 řiditelný bezdrátovým řadičem pro umístění do vnitřních prostor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Řadičem řiditelný dvourádiový (dual-radio) dvoupámový (dual-band) bezdrátový přístupový bod kategorie Wi-Fi 6 s integrovanými anténami pro umístění do vnitřních pros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emě urč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Bezdrátový přístupový bod musí být určený pro použití v České republice a musí umožňovat blokování použití v České republice nepovolených kanálů a výkon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a počet rádi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5 GHz, IEEE 802.1a/n/ac/ax, 4×4: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,4 GHz IEEE 802.1b/g/n/ax, 2×2: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Bluetooth Low Energy (BLE) 5.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IEEE 802.15.4 (Zigbe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rty pro správ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RJ45 anebo USB sériový konzolový 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ozšiřující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USB 2.0 typ A s dostupným příkonem pro připojené zařízení minimálně 3,75 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Uplinkové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1× RJ45 100/1000 Mb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 případě jen jednoho portu musí port nabízet i rychlost 2,5 Gb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 případě dvou portů musí být možné tyto porty nakonfigurovat do agregační skupiny s využitím protokolu Aggregation Control Protocol (LACP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Alespoň jeden port musí umožňovat napájet přístupový bod pomocí PoE, maximální odběr přístupového bodu nesmí překročit maximální dostupný příkon na PD dle IEEE 802.3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ované režim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autonomního běhu (bez jakéhokoliv řadič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užití bezdrátového přístupového bodu jako virtuálního řadiče pro řízení dalších bezdrátových přístupových bodů v infrastruktuř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běhu v režimu, kdy je bezdrátový přístupový bod řízen dedikovaným řadičem; výrobce musí nabízet bezdrátový řadič s vysokou dostupnos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 režimu řízení přístupového bodu pomocí vyhrazeného řadiče musí toto řešení podporovat jak tunnel mód (uživatelský provoz je tunelovaný na řadič a odtud posílaný do drátové sítě), tak i bridge mód (uživatelský provoz z jednotlivých SSID je na uplink portu bezdrátového bodu posílaný do zvolených VLAN), a to volitelně na jednotlivé SS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abezpeč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usted Platform Module (TPM) čip pro bezpečné ukládání přístupových údajů a generování a ukládání kryptografických klíč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zabezpečení dle standardů WPA3 Personal, Enterprise a Enhanced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znemožnění demontáže přístupového bodu využitím bezpečnostního slot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av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ověření připojení bezdrátového přístupového bodu do drátové sítě pomocí protokolu IEEE 802.1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roamingu klientů s využitím standardů IEEE 802.11k, 802.11r a 802.11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tvoření hotspotu s captive portál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pnutí stavových LED dio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oučástí dodávky musí být i příslušenství pro montáž na stro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oučástí dodávky musí být i případné nezbytné licence pro využití požadovaných vlastností a funk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 minimálně po dobu 5 l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přístupu k dokumentaci a aktualizacím software minimálně po dobu záruky bez dodatečných nákla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Je vyžadováno, aby dodávané páteřní přepínače, přístupové přepínače a bezdrátové přístupové body měly jednotný postup při nahlašování poruchy a jednotnou linku podpory.</w:t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lineRule="auto" w:line="259"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Servery pro hyperkonvergovanou infrastrukturu (HCI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 DC1 a DC2 budou umístěny servery pro virtuální infrastrukturu. Bude vytvořen storage cluster, který bude vedle zajištění vysoké dostupnosti řešení současně disponovat i dostatečným výpočetním výkonem pro provoz virtuálních strojů. Vybudovaný storage cluster zajistí dostupnost shodných dat v obou lokalitách DC1 a DC2 a funkčnost celého řešení i při výpadku jednoho ze serverů.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2× server pro hyperkonvergovanou infrastrukturu (HCI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erver s certifikací pro požadované HCI řešení – vSAN ReadyNode 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 rozvaděče, výška 2U, maximální hloubka 76 cm (bez bezelu a vyvazovacího ramen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uchycení serveru do rozvaděče a vyvazovacího ramene pro správu kabeláž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Šas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24 SFF SAS disk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Napájení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zdroje minimálně 750 W s certifikací Platin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kon zdrojů musí být zvolen tak, aby i při osazení všech disků a výpadku jednoho zdroje poskytoval druhý zdroj dostatečný přík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entiláto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ventilát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kladní des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 možností osadit 2 proces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ces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sazený 1 procesor s právě 16 fyzickými jádry na procesor s podporou více vlák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volený model procesoru musí umožňovat dodatečné osazení druhého proceso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kon jednoho procesoru dle bodového ohodnocení cpubenchmark.net musí být shodný nebo vyšší jako u procesoru Intel Xeon Gold 63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CPU First Seen on Charts na cpubenchmark.net musí být Q2.2021 či novější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cesory v serverech pro hyperkonvergovanou infrastrukturu a v serveru pro správu hyperkonvergované infrastruktury musí být od stejného výrobce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aměť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512 GB (8× 64 GB RDIMM, 3200 MT/s, Dual Rank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latforma pro nezávislou vzdálenou správu serveru (iDRAC, iLO, iRMC, XCC apod.) s vyhrazeným portem RJ45 10/100/1000 Mb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 serveru musí být dostupná přes HTML5 bez nutnosti instalace jakýchkoliv doplňk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Řešení musí nabízet vzdálený přístup na konzoli serveru (KVM over IP) a vzdálené připojení virtuálních médií (ISO obrazy CD/DVD) a bootování z ni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zdálený přístup na konzoli serveru musí být dostupný i po startu operačního systém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erver musí být možné bez nutnosti využití dalšího software napojit na centrální dohledový systém výrobce s funkcí automatického generování servisních událos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usí být dodána licence umožňující výše uvedené funkcion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á konektiv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× SFP+ 10 GbE port (jsou přípustné i SFP28 10/25 GbE porty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ansceive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× SFP+ 10GBase-SR LC M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ení přípustné použití OEM transceiverů, jsou vyžadovány originální transceivery od výrobce serveru podporované v osazených síťových kartá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Úložiště pro systé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yhrazené řešení s 2× M.2 SSD v RAID 1 o kapacitě minimálně 480 G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e vyžadována kompatibilita tohoto řešení s dodaným hypervizorem a SDS řešení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1,6 TB SAS 12G Mixed Use SFF SSD jako vyrovnávací dis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× 3,84 TB SAS 12G Read Intensive SFF SSD jako kapacitní dis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bývající volné diskové pozice musí být možné dodatečně osadit dalšími disky bez nutnosti doplňovat do serveru jakékoliv komponen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funk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ryptografický čip Trusted Platform Module (TPM) 2.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3× externí USB port, z toho minimálně 1× USB 3.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ované systém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2019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 Hat Enterprise Linux 8.2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Mware ESXi 7.0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Mware vSAN 7.0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2022 Datacenter pokrývající všechna fyzická jádra osazených procesorů, s oprávněním na downgrade na Microsoft Windows Server 2019 Datacenter, včetně instalačních médií pro obě ver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5 let s podporou dostupnou 24×7 s reakční dobou do 4 hodin od nahlášení závady, a to v místě instalace (on-s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přístupu k dokumentaci a aktualizacím software minimálně po dobu záruky bez dodatečných nákla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e vyžadována doplňková služba ponechání si vadných disků v případě jejich záruční výmě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odávaný hardware musí být z výrobcem na trhu aktuálně nabízeného portfolia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robcem stanovené datum ukončení podpory produktu musí být alespoň 7 let po předání, případně toto datum není prozatím výrobcem stanoven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Server pro správu HCI řešení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1× server pro správu HCI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er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 rozvaděče, výška 1U, hloubka maximálně 76 cm (bez bezelu a vyvazovacího ramen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uchycení serveru do rozvaděče a vyvazovacího ramene pro správu kabeláž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Šas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inimálně 8 SFF SAS disk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Napájení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zdroje minimálně 500 W s certifikací Platin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entiláto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ventilát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kladní des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 možností osadit 2 proces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ces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sazený 1 procesor s právě 16 fyzickými jádry na procesor s podporou více vlák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volený model procesoru musí umožňovat dodatečné osazení druhého proceso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kon jednoho procesoru dle bodového ohodnocení cpubenchmark.net musí být shodný nebo vyšší jako u procesoru Intel Xeon Silver 43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CPU First Seen on Charts na cpubenchmark.net musí být Q2.2021 či novější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cesory v serverech pro hyperkonvergovanou infrastrukturu a v serveru pro správu hyperkonvergované infrastruktury musí být od stejného výrobce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aměť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4 GB (4× 16 GB RDIMM, 3200 MT/s, Dual Rank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latforma pro nezávislou vzdálenou správu serveru (iDRAC, iLO, iRMC, XCC apod.) s vyhrazeným portem RJ45 10/100/1000 Mb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 serveru musí být dostupná přes HTML5 bez nutnosti instalace jakýchkoliv doplňk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Řešení musí nabízet vzdálený přístup na konzoli serveru (KVM over IP) a vzdálené připojení virtuálních médií (ISO obrazy CD/DVD) a bootování z ni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zdálený přístup na konzoli serveru musí být dostupný i po startu operačního systém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erver musí být možné bez nutnosti využití dalšího software napojit na centrální dohledový systém výrobce s funkcí automatického generování servisních událos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usí být dodána licence umožňující výše uvedené funkcion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á konektiv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 GbE port (jsou přípustné i SFP28 10/25 GbE porty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ansceive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GBase-LR LC S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ení přípustné použití OEM transceiverů, jsou vyžadovány originální transceivery od výrobce serveru podporované v osazené síťové kart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Úložiště pro systé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yhrazené řešení s 2× M.2 SSD v RAID 1 o kapacitě minimálně 480 G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e vyžadována kompatibilita tohoto řešení s dodaným hypervizor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Řadič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AS 12G řadič s alespoň 8 GB baterií zálohovanou cache pamě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RAID 1, 5, 6, 10, 50 a 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1,92 TB SAS 12G Read Intensive SFF SSD v RAID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funk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ryptografický čip Trusted Platform Module (TPM) 2.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ované systém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2019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 Hat Enterprise Linux 8.2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Mware ESXi 7.0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5 let s podporou dostupnou 24×7 s reakční dobou do 4 hodin od nahlášení závady, a to v místě instalace (on-s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přístupu k dokumentaci a aktualizacím software minimálně po dobu záruky bez dodatečných nákla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e vyžadována doplňková služba ponechání si vadných disků v případě jejich záruční výmě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odávaný hardware musí být z výrobcem na trhu aktuálně nabízeného portfolia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robcem stanovené datum ukončení podpory produktu musí být alespoň 7 let po předání, případně toto datum není prozatím výrobcem stanoven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 xml:space="preserve">Zálohovací server 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1× zálohovací server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er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 rozvaděče, výška 2U, hloubka maximálně 76 cm (bez bezelu a vyvazovacího ramen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uchycení serveru do rozvaděče a vyvazovacího ramene pro správu kabeláž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Šas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12 LFF SAS disků a minimálně 2 SFF SAS dis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Napájení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zdroje minimálně 750 W s certifikací Platin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entiláto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za chodu vyměnitelné ventilát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kladní des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 možností osadit 2 proces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ces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sazené 2 procesory, každý s právě 8 fyzickými jádry na procesor, s podporou více vlák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kon jednoho procesoru dle bodového ohodnocení cpubenchmark.net musí být shodný nebo vyšší jako u procesoru Intel Xeon Silver 4309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CPU First Seen on Charts na cpubenchmark.net musí být Q2.2021 či novější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aměť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bookmarkStart w:id="19" w:name="_Hlk93993339"/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32 GB (4× 8 GB RDIMM, 3200 MT/s, Single Rank)</w:t>
            </w:r>
            <w:bookmarkEnd w:id="19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latforma pro nezávislou vzdálenou správu serveru (iDRAC, iLO, iRMC, XCC apod.) s vyhrazeným portem RJ45 10/100/1000 Mb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 serveru musí být dostupná přes HTML5 bez nutnosti instalace jakýchkoliv doplňk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Řešení musí nabízet vzdálený přístup na konzoli serveru (KVM over IP) a vzdálené připojení virtuálních médií (ISO obrazy CD/DVD) a bootování z ni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zdálený přístup na konzoli serveru musí být dostupný i po startu operačního systém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erver musí být možné bez nutnosti využití dalšího software napojit na centrální dohledový systém výrobce s funkcí automatického generování servisních událos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usí být dodána licence umožňující výše uvedené funkcion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á konektiv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 GbE port (jsou přípustné i SFP28 10/25 GbE porty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ansceive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GBase-SR LC M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ení přípustné použití OEM transceiverů, jsou vyžadovány originální transceivery od výrobce serveru podporované v osazené síťové kart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Řadič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AS 12G řadič s 8 GB baterií zálohovanou cache pamě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RAID 1, 5, 6, 10, 50 a 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3.84TB SAS 12G Read Intensive SFF SSD v RAID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8× 8 TB NL-SAS 12G 7.2K RPM LFF HDD v RAID 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HB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AS 12G HBA s 2× 12 Gbps externími porty pro připojení páskové knihov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funk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ryptografický čip Trusted Platform Module (TPM) 2.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ované systém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2019 a vyšš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2022 Standard pokrývající všechna fyzická jádra osazených procesorů, s oprávněním na downgrade na Microsoft Windows Server 2019 Standard, včetně instalačních médií pro obě ver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5 let s podporou dostupnou 24×7 s reakční dobou následující pracovní den (NBD) od nahlášení závady, a to v místě instalace (on-s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přístupu k dokumentaci a aktualizacím software minimálně po dobu záruky bez dodatečných nákla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e vyžadována doplňková služba ponechání si vadných disků v případě jejich záruční výmě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odávaný hardware musí být z výrobcem na trhu aktuálně nabízeného portfolia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robcem stanovené datum ukončení podpory produktu musí být alespoň 7 let po předání, případně toto datum není prozatím výrobcem stanoven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Pásková knihovn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ásková knihovna bude umístěna v DC2 a bude připojena přímo k Backup serveru pomocí SAS kabelu.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1× pásková knihovna s 1 LTO-8 SAS mechanikou se 40 sloty na pásky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ásková knihov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 rozvaděče, výška maximálně 3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uchycení páskové knihovny do rozvaděč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apáj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 redundantním zdrojem napáje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a počet mechani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LTO-8 mechanika se SAS připojení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čet slotů na pás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40 slotů na pásky s možností rozšíření počtu slotů pomocí expanzních jednot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práv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CD s ovládáním pro místní správ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J45 10/100 Mbps port pro vzdálenou správ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ab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1× SAS kabel 2 m pro připojení páskové mechaniky k serve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-SAS SFF-8088 to Mini-SAS HD SFF-8644 2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ás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čisticí pás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0× páska LTO-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ásky musí být již z výroby označeny příslušnými čárovými kódy, případně musí být dodán potřebný počet samolepících etiket s páskám odpovídajícími čárovými kód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5 let s podporou dostupnou 24×7 s reakční dobou následující pracovní den (NBD) od nahlášení závady, a to v místě instalace (on-s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musí zahrnovat možnost bezplatného přístupu k dokumentaci a aktualizacím software minimálně po dobu záru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Je vyžadováno, aby servery a pásková knihovna měly jednotný postup při nahlašování poruchy a jednotnou linku podpory.</w:t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Síťové úložiště NAS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1× síťové úložiště NAS pro 8 LFF disků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é úložiště (NA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 rozvaděče, výška maximálně 2U, hloubka maximálně 40 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četně ližin pro uchycení do rozvaděč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 xml:space="preserve">Napájení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dundantní napájecí zdroj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ces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4bitový procesor s minimálně 4 jádry, s x86 instrukční sad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aměť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4 G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á konektiv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2× RJ45 1 Gb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 GbE s CPU Offload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sazené síťové karty musí podporovat linkovou agregaci pomocí protokolu LAC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ransceive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SFP+ 10GBase-SR LC MMF transcei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Jsou vyžadovány transceivery uvedené na seznamu kompatibility výrobce jako kompatibilní s dodaným modelem síťového úložiště, resp. s v něm osazenou síťovou kart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ované RAID úrovn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AID 1, 5, 6 a 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kové pozi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8 LFF pozic pro SATA HDD (s možností použít i SFF HDD/SS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ky musí být možné vyměnit za chod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é úložiště musí být možné rozšířit pomocí expanzní jednotky minimálně o dalších 12 LFF diskových poz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sazené dis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6× LFF HDD 8 TB SATA III 7,2k RP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ky musí být určené pro provoz v NAS v RAID konfigura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usí jít o disky se zápisem typu Conventional Magnetic Recording (CMR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vlast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1× eSATA 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nimálně 2× USB 3.0 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5 l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d transceiverů použitých v serverech a NAS je od každého použitého modelu vyžadováno dodat jeden kus navíc jako náhradní kus.</w:t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Záložní zdroje napájení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4× záložní zdroj napájení 3000 VA/2700 W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ložní zdroj napájení (UP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 rozvaděče, výška maximálně 2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onvertibilní (včetně příslušenství pro použití UPS jako volně stojící),</w:t>
              <w:br/>
              <w:t>případně 2 ks v provedení pro montáž do rozvaděče a 2 ks v provedení volně stojící (tower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op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ne interaktiv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stupní napět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30 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dánlivý elektrický výk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3 k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aximální výk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,7 k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oba běhu na bate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oba běhu na baterie při 50% zátěži minimálně 10 minut (bez přídavných bateriových sa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stupní zásuv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IEC320 C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stupní zásuv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8× IEC 320 C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IEC 320 C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omunikační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J45 Ethernet, US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omunikační protokol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HTTPS, SSH, SNMPv2c a SNMPv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požadované funk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 UPS musí být možno připojit alespoň 1 rozšiřující bateriovou sadu (battery pack). Výška jedné bateriové sady může být maximálně 3U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zdálená správa a dohled pomocí síťové komunika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UPS musí v dodané konfiguraci obsahovat vše potřebné pro korektní vypínání serverů s Microsoft Windows Server 2019 a VMware ESXi 7.0 pomocí síťové komunika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3 roky na zařízení, 2 roky na bat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Distribuční jednotka napájení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2× distribuční jednotka napáj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yp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istribuční jednotka napájení (PD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 řízeným spínáním jednotlivých výstupních zásuv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Formát zaříze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ro montáž do 19" rozvaděče, výška 1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stupní zásuvka/zástrč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IEC320 C19 (16 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ýstupní zásuvk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8× IEC320 C13 (10 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Komunikační por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port RJ45 10/100 Mbps vyhrazený pro správ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íťové protokol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IPv4 i IPv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Aplikační protokol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HTTPS, SNMPv3, SS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 ro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jc w:val="left"/>
        <w:rPr>
          <w:rFonts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 w:val="22"/>
          <w:szCs w:val="22"/>
          <w:u w:val="single"/>
          <w:lang w:eastAsia="en-US"/>
        </w:rPr>
        <w:t>Software</w:t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20" w:name="_Hlk93993541"/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ky na software pro zálohování virtuálních serverů v hyperkonvergované infrastruktuře</w:t>
            </w:r>
            <w:bookmarkEnd w:id="20"/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lohován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odpora zálohování virtuálních serverů hypervizorů VMware vSphere a Microsoft Hyper-V pomocí funkcionality hypervizorů bez nutnosti nasazení agentů v operačních systémech virtuálních server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lohování virtuálních serverů na úrovni bitových kopií s aplikační konsist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Aplikačně konsistentní zálohy pro adresářové služby Active Directory, databázové servery Microsoft SQL Server a Oracle a poštovní server Microsoft Exchan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pracování protokolů transakcí databázových serverů Microsoft SQL Server a Oracle a jejich zálohování v intervalu maximálně 15 minu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Přírůstkové zálohování virtuálních serverů s využitím funkce hypervizoru pro sledování změněných bloků – Changed Block Tracking (CBT), Resilient Change Tracking (RCT) apo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tvoření syntetické plné zálohy virtuálního serveru z jeho přírůstkových zálo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ožnost vytvoření kopie již vytvořených záloh do sekundárního zálohovacího úložišt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Integrovaná deduplikace, komprese a šifrování zálohovaných d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plika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Replikace virtuálních serverů na základě bitových kopií s aplikační konsist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bnova d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Úplná obnova celého virtuálního serveru na původním nebo jiném hostit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bnova jednotlivých virtuálních disků a konfiguračních souborů virtuálních server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bnova jednotlivých souborů na úrovni souborového systému zálohovaného virtuálního serveru (podpora souborových systémů FAT, FAT32, NTFS a ReFS operačních systémů Windows a ext2, ext3, ext4, ReiserFS a XFS operačních systémů Linux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bnova jednotlivých položek aplikací – adresářových služeb Active Directory, databázových serverů Microsoft SQL Server a Oracle a poštovního serveru Microsoft Exchan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Okamžitá obnova virtuálního serveru jeho spuštěním přímo ze zálohovacího úložišt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alší vlast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Nativní podpora páskových kniho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oftware musí být licencován formou trvalé lice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Software musí být licencován podle počtu procesorů zálohovaných hypervizorů bez omezení počtu zálohovaných virtuálních serverů a objemu zálohovaných d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Licence musí podporovat dodaný hypervizor v dodávané verz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Dodaná licence musí pokrývat dodané servery pro hyperkonvergovanou infrastrukturu a server pro správu hyperkonvergované infrastruktu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Záruka a podpo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Technická podpora výrobce 3 roky s podporou dostupnou 24×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usí zahrnovat možnost přístupu k dokumentaci a aktualizacím software minimálně po dobu podp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tbl>
      <w:tblPr>
        <w:tblStyle w:val="Mkatabulky8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2693"/>
      </w:tblGrid>
      <w:tr>
        <w:trPr/>
        <w:tc>
          <w:tcPr>
            <w:tcW w:w="90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- Softwarové licenc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Splňuje 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[</w:t>
            </w: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ANO/NE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arametry nabízeného řešení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Mware vCenter Server 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1× VMware vCenter Server Standard for vSphere (per Instance) s Production podporou na 3 ro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Mware vSphere 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3× VMware vSphere Standard (1 CPU) s Production podporou na 3 ro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Mware vSAN 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VMware vSAN Advanced (1 CPU) s Production podporou na 3 ro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SimSun" w:cs="Arial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Veeam Backup Essentials 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Veeam Backup Essentials Enterprise pro 2 sokety s Production podporou na 3 ro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Server 2022 Standard a Datacenter (požadavky na dodání již zahrnuty do konfigurace jednotlivých serverů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Windows External Connector 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Microsoft Windows External Connector 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Microsoft SQL Server 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  <w:t>2× Microsoft SQL Server Standard v aktuální verzi pro 10 jader (celkem 20 jader), s možností downgrade na verzi 2019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¹ Připouští se technicky a funkčně rovnocenné řešení. Řešení musí umožňovat migraci virtuálních serverů a jejich dat ze stávajícího virtualizačního prostředí postaveného na hypervizoru VMware ESXi do nově budované hyperkonvergované infrastruktury, a za chodu migrovaných virtuálních serverů bez výpadku dostupnosti jimi nabízených služeb. Dále musí být možné virtuální servery nejen migrovat z původní infrastruktury do nové (např. při hrozbě výpadku stávajícího virtualizačního řešení), ale také zpět do prostředí původního.</w:t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² Připouští se technicky a funkčně rovnocenné řešení.</w:t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³ Operační systém Microsoft Windows (a licence pro přístup Microsoft Windows External Connector) a databázový server Microsoft SQL Server jsou podmínkou pro běh aktuálně provozovaného klinického informačního systému (KIS).</w:t>
      </w:r>
    </w:p>
    <w:p>
      <w:pPr>
        <w:pStyle w:val="Normal"/>
        <w:spacing w:before="0" w:after="0"/>
        <w:jc w:val="left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Heading3"/>
        <w:numPr>
          <w:ilvl w:val="1"/>
          <w:numId w:val="35"/>
        </w:numPr>
        <w:ind w:left="426" w:hanging="432"/>
        <w:rPr>
          <w:sz w:val="22"/>
          <w:szCs w:val="22"/>
        </w:rPr>
      </w:pPr>
      <w:bookmarkStart w:id="21" w:name="_Toc96979724"/>
      <w:r>
        <w:rPr>
          <w:sz w:val="22"/>
          <w:szCs w:val="22"/>
        </w:rPr>
        <w:t>Požadavky na instalační a implementační práce</w:t>
      </w:r>
      <w:bookmarkEnd w:id="2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59" w:before="0" w:after="16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Dodané řešení bude sloužit pro jako vysoce dostupná hyperkonvergovaná infrastruktura pro klinický informační systém (KIS) a jeho zálohování. Dodávka musí obsahovat kompletní instalaci a implementaci řešení, nad kterým pak bude třetí stranou provedena implementace KIS (virtuální databázové, aplikační a komunikační servery) a konfigurace úloh pro zálohování nově vytvořených virtuálních serverů. Instalační a implementační práce musí být minimálně v níže uvedeném rozsahu. </w:t>
      </w:r>
    </w:p>
    <w:p>
      <w:pPr>
        <w:pStyle w:val="Normal"/>
        <w:spacing w:lineRule="auto" w:line="259" w:before="0" w:after="16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Implementace dodávaného řešení bude provedena po odsouhlasení zadavatelem a v souladu s „best practice“ a dle doporučení výrobců jednotlivých komponent dodávaného řešení k datu realizace díla. </w:t>
      </w:r>
    </w:p>
    <w:p>
      <w:pPr>
        <w:pStyle w:val="NormlnOdstavec"/>
        <w:rPr>
          <w:rFonts w:cs="Arial"/>
        </w:rPr>
      </w:pPr>
      <w:r>
        <w:rPr>
          <w:rFonts w:cs="Arial"/>
        </w:rPr>
        <w:t>Náklady na provedení implementačních služeb musí být zahrnuty v nabídkové ceně k položce, ke které se vztahují a nelze je vyčíslit zvlášť.</w:t>
      </w:r>
    </w:p>
    <w:p>
      <w:pPr>
        <w:pStyle w:val="Normal"/>
        <w:spacing w:lineRule="auto" w:line="259" w:before="240" w:after="8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ákladní popis prostředí zadavatele:</w:t>
      </w:r>
    </w:p>
    <w:p>
      <w:pPr>
        <w:pStyle w:val="Normal"/>
        <w:numPr>
          <w:ilvl w:val="0"/>
          <w:numId w:val="24"/>
        </w:numPr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Existují dvě oddělená datová centra, DC1 a DC2.</w:t>
      </w:r>
    </w:p>
    <w:p>
      <w:pPr>
        <w:pStyle w:val="Normal"/>
        <w:numPr>
          <w:ilvl w:val="0"/>
          <w:numId w:val="24"/>
        </w:numPr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ptický jednovidový kabel (2× SMF 24× 9/125</w:t>
      </w:r>
      <w:r>
        <w:rPr>
          <w:rFonts w:eastAsia="SimSun" w:cs="Arial"/>
          <w:szCs w:val="22"/>
          <w:lang w:eastAsia="en-US"/>
        </w:rPr>
        <w:t xml:space="preserve"> </w:t>
      </w:r>
      <w:r>
        <w:rPr>
          <w:rFonts w:eastAsia="Calibri" w:cs="Arial" w:eastAsiaTheme="minorHAnsi"/>
          <w:szCs w:val="22"/>
          <w:lang w:eastAsia="en-US"/>
        </w:rPr>
        <w:t>µm) mezi datovými centry DC1 a DC2 o délce 350 m je zakončen v optických vanách (ODF) LC konektory.</w:t>
        <w:br/>
        <w:t>Konektivita do Internetu je zakončena v datovém centru DC1.</w:t>
      </w:r>
    </w:p>
    <w:p>
      <w:pPr>
        <w:pStyle w:val="Normal"/>
        <w:numPr>
          <w:ilvl w:val="0"/>
          <w:numId w:val="24"/>
        </w:numPr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Jako DHCP server, router a firewall aktuálně slouží softwarová appliance Kerio Control nasazená bez virtualizace přímo na fyzický server. Server je umístěn v datovém centru DC1.</w:t>
      </w:r>
    </w:p>
    <w:p>
      <w:pPr>
        <w:pStyle w:val="Normal"/>
        <w:numPr>
          <w:ilvl w:val="0"/>
          <w:numId w:val="24"/>
        </w:numPr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panning Tree Protocol (STP) není aktuálně nasazen.</w:t>
      </w:r>
    </w:p>
    <w:p>
      <w:pPr>
        <w:pStyle w:val="Normal"/>
        <w:numPr>
          <w:ilvl w:val="0"/>
          <w:numId w:val="24"/>
        </w:numPr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távající síťové prvky jsou monitorovány pomocí SNMP nástrojem PRT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keepNext w:val="true"/>
        <w:numPr>
          <w:ilvl w:val="2"/>
          <w:numId w:val="35"/>
        </w:numPr>
        <w:ind w:left="709" w:hanging="709"/>
        <w:rPr/>
      </w:pPr>
      <w:bookmarkStart w:id="22" w:name="_Toc96979725"/>
      <w:r>
        <w:rPr/>
        <w:t>Specifikace konkrétních instalačních a implementačních požadavků</w:t>
      </w:r>
      <w:bookmarkEnd w:id="22"/>
    </w:p>
    <w:p>
      <w:pPr>
        <w:pStyle w:val="Normal"/>
        <w:spacing w:lineRule="auto" w:line="259" w:before="240" w:after="8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odaná zařízení budou umístěna do dvou oddělených datových center: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C1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UPS pro páteřní přepínač, HCI server a síťové úložiště NAS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páteřní přepínač (první přepínač s MC-LAG konfigurací)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HCI server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NAS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C2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UPS pro páteřní přepínač, přístupové přepínače a HCI server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UPS pro server pro správu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UPS pro zálohovací server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páteřní přepínač (druhý přepínač s MC-LAG konfigurací)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2× přístupový přepínač (přepínače sestohované pomocí vyhrazených stohovacích portů)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HCI server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server pro správu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zálohovací server</w:t>
      </w:r>
    </w:p>
    <w:p>
      <w:pPr>
        <w:pStyle w:val="Normal"/>
        <w:numPr>
          <w:ilvl w:val="1"/>
          <w:numId w:val="25"/>
        </w:numPr>
        <w:spacing w:lineRule="auto" w:line="259" w:before="0" w:after="16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1× pásková knihovna</w:t>
      </w:r>
    </w:p>
    <w:p>
      <w:pPr>
        <w:pStyle w:val="Normal"/>
        <w:spacing w:lineRule="auto" w:line="259" w:before="240" w:after="8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 rámci přípravných prací: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ávrh a segmentace sítě pro nově nasazované technologie (minimálně oddělení jednotlivých VMware typů komunikace do samostatných VLAN)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ávrh adresního plánu pro potřeby nově nasazovaných technologií s ohledem na segmentaci stávající sítě v budoucnu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ávrh konvence DNS názvů pro jednotlivá zaříz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efinice parametrů SNMPv3 případně SNMPv2c zabezpeč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ávrh a nasazení oddělené sítě pro správu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ávrh a nasazení Spanning Tree protokolu ve verzi MSTP</w:t>
      </w:r>
    </w:p>
    <w:p>
      <w:pPr>
        <w:pStyle w:val="Normal"/>
        <w:spacing w:lineRule="auto" w:line="259" w:before="240" w:after="8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 rámci instalačních a implementačních prací: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odávka požadovaného hardware a software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oprava hardware do místa instalace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montáž dodaných zařízení do stávajících datových rozvaděčů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redundantní zapojení napájení jednotlivých zařízení mimo a přes pro ně vyhrazené UPS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konfigurace portů pro správu a karet pro vzdálenou správu jednotlivých zařízení a jejich připojení do vyhrazené sítě pro správu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aktualizace firmware v jednotlivých zařízeních a jejich komponentách na nejnovější doporučené verze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abezpečení přístupu ke správě jednotlivých zařízení, konfigurace synchronizace jejich času, konfigurace SNMP parametrů pro možnost vzdáleného dohledu, konfigurace SMTP pro zasílání e-mailové notifikace o stavu zaříz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estohování páteřních přepínačů a přístupových přepínačů a jejich redundantní propoj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konfigurace agregačních skupin (LACP) na přepínačích pro propojení přepínačů, připojení serverů, síťového diskového úložiště NAS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konfigurace VLAN, trunk portů a přístupových portů na jednotlivých přepínačích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asazení Spanning-Tree protokolu (MSTP) na síťových prvcích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redundantní zapojení serverů a síťového diskového úložiště NAS k páteřním přepínačům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nstalace a konfigurace hypervizoru VMware ESXi na příslušných serverech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nstalace a konfigurace serveru VMware vCenter Appliance pro správu virtualizační infrastruktury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asazení a konfigurace distribuovaných switchů (vDS), vMotion komunikace, HA clusteru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instalace a konfigurace softwarově definovaného úložiště VMware vSAN (2-node vSAN Stretched Cluster s </w:t>
      </w:r>
      <w:r>
        <w:rPr>
          <w:rFonts w:eastAsia="SimSun" w:cs="Arial"/>
          <w:szCs w:val="22"/>
          <w:lang w:eastAsia="en-US"/>
        </w:rPr>
        <w:t>vSAN Witness Appliance)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nstalace operačního systému a jeho aktualizací na zálohovací server, instalace ovladačů a nástrojů pro správu od výrobce serveru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nstalace zálohovacího software Veeam na zálohovací server a jeho konfigurace (bez konfigurace zálohovacích úloh)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řipojení páskové knihovny a síťového diskového úložiště NAS k zálohovacímu serveru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astavení pravidelných self-testů UPS a e-mailové notifikace o výsledku těchto testů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konfigurace UPS a instalace software na servery a jejich konfigurace pro řízené vypínání serverů v případě výpadku napáj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aplikace licenc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kompletní ověření funkčnosti celého řešení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vytvoření testovacích virtuálních serverů ve virtualizační infrastruktuře 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imulovaný výpadek jednoho z přístupových přepínačů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imulovaný výpadek jednoho z páteřních přepínačů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dpojení jednoho z propojů mezi páteřními přepínači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dpojení obou propojů mezi páteřními přepínači a ověření funkčnosti MAD funkcionality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všech agregačních skupin střídavým odpojením jedné z linek v agregační skupině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korektní konfigurace Spanning-Tree protokolu vytvořením smyčky mezi přepínači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odstávky jednoho z nodů VMware vSAN clusteru (plánovaná i neplánovaná)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funkcionality VMware HA a restartu testovacího virtuálního serveru v druhé lokalitě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imulovaný výpadek celé jedné lokality (datového centra)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redundantního napájení jednotlivých zařízení střídavým odpojením jednoho z napájecích zdrojů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funkčnosti korektního vypnutí jednotlivých serverů při výpadku napájení</w:t>
      </w:r>
    </w:p>
    <w:p>
      <w:pPr>
        <w:pStyle w:val="Normal"/>
        <w:numPr>
          <w:ilvl w:val="1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testování funkčnosti vypnutí celé infrastruktury při výpadku napájení a jejího korektního nastartování po obnovení napáj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ropojení celého řešení do stávající síťové infrastruktury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pracování podrobné dokumentace skutečného provedení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rovedení akceptačních testů</w:t>
      </w:r>
    </w:p>
    <w:p>
      <w:pPr>
        <w:pStyle w:val="Normal"/>
        <w:numPr>
          <w:ilvl w:val="0"/>
          <w:numId w:val="26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aškolení administrátorů</w:t>
      </w:r>
    </w:p>
    <w:p>
      <w:pPr>
        <w:pStyle w:val="Normal"/>
        <w:spacing w:lineRule="auto" w:line="259" w:before="0" w:after="0"/>
        <w:ind w:left="720" w:hanging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Heading3"/>
        <w:numPr>
          <w:ilvl w:val="2"/>
          <w:numId w:val="35"/>
        </w:numPr>
        <w:ind w:left="709" w:hanging="709"/>
        <w:rPr/>
      </w:pPr>
      <w:bookmarkStart w:id="23" w:name="_Toc96979726"/>
      <w:r>
        <w:rPr/>
        <w:t>Obecné požadavky</w:t>
      </w:r>
      <w:bookmarkEnd w:id="23"/>
    </w:p>
    <w:p>
      <w:pPr>
        <w:pStyle w:val="NormlnOdstavec"/>
        <w:rPr>
          <w:rFonts w:cs="Arial"/>
        </w:rPr>
      </w:pPr>
      <w:r>
        <w:rPr>
          <w:rFonts w:cs="Arial"/>
        </w:rPr>
        <w:t xml:space="preserve">Zadavatel v rámci dodávky požaduje provést implementační práce na dodaných HW a SW komponentách. Konkrétní požadované práce v závislosti na předmětu dodávky jsou specifikovány výše. Dodavatel je povinen zahrnout do nabídky i veškeré další činnosti a prostředky, které jsou nezbytné pro řádné provedení díla v rozsahu doporučeném výrobci a dle tzv. nejlepších praktik, i v případě, pokud nejsou explicitně uvedeny, ale jsou pro realizaci předmětu plnění podstatné. </w:t>
      </w:r>
    </w:p>
    <w:p>
      <w:pPr>
        <w:pStyle w:val="NormlnOdstavec"/>
        <w:rPr>
          <w:rFonts w:cs="Arial"/>
        </w:rPr>
      </w:pPr>
      <w:r>
        <w:rPr>
          <w:rFonts w:cs="Arial"/>
        </w:rPr>
        <w:t>Implementační služby budou minimálně v následujícím rozsahu: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pracování předimplementační analýzy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pracování prováděcí dokumentace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ajištění projektového vedení realizace předmětu plnění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dodávku nabízeného hardware a software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kompletní implementaci řešení splňující povinné a nabízené parametry technického řešení</w:t>
      </w:r>
    </w:p>
    <w:p>
      <w:pPr>
        <w:pStyle w:val="Normal"/>
        <w:numPr>
          <w:ilvl w:val="0"/>
          <w:numId w:val="29"/>
        </w:numPr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pracování dokumentace skutečného provedení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aškolení administrátorů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ajištění zkušebního provozu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rovedení akceptačních testů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ředání do ostrého provozu</w:t>
      </w:r>
    </w:p>
    <w:p>
      <w:pPr>
        <w:pStyle w:val="NormlnOdstavec"/>
        <w:numPr>
          <w:ilvl w:val="0"/>
          <w:numId w:val="29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ajištění ostatních služeb potřebných pro realizaci projektu</w:t>
      </w:r>
    </w:p>
    <w:p>
      <w:pPr>
        <w:pStyle w:val="NormlnOdstavec"/>
        <w:spacing w:before="0" w:after="0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lnOdstavec"/>
        <w:rPr>
          <w:rFonts w:cs="Arial"/>
        </w:rPr>
      </w:pPr>
      <w:r>
        <w:rPr>
          <w:rFonts w:cs="Arial"/>
        </w:rPr>
        <w:t xml:space="preserve">Veškerá dokumentace musí být zhotovena výhradně v českém jazyce, bude dodána v elektronické formě ve standartních formátech (např. MS Office) používaných zadavatelem na datovém nosiči a 1x kopii v papírové formě. </w:t>
      </w:r>
    </w:p>
    <w:p>
      <w:pPr>
        <w:pStyle w:val="NormlnOdstavec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5"/>
        </w:numPr>
        <w:ind w:left="709" w:hanging="709"/>
        <w:rPr/>
      </w:pPr>
      <w:bookmarkStart w:id="24" w:name="_Toc96979727"/>
      <w:r>
        <w:rPr/>
        <w:t>Požadavky na předimplementační analýzu</w:t>
      </w:r>
      <w:bookmarkEnd w:id="24"/>
    </w:p>
    <w:p>
      <w:pPr>
        <w:pStyle w:val="NormlnOdstavec"/>
        <w:rPr>
          <w:rFonts w:cs="Arial"/>
        </w:rPr>
      </w:pPr>
      <w:r>
        <w:rPr>
          <w:rFonts w:cs="Arial"/>
        </w:rPr>
        <w:t xml:space="preserve">Dodavatel před implementací řešení zpracuje předimplementační analýzu, minimálně pro následující oblasti: 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působ začlenění nabízeného řešení do stávajícího ICT prostředí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analýza požadavků na síťovou infrastrukturu 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analýza požadavků na ukládání a zálohování dat, obnovu dat, toky a objemy dat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ožadavky na rekonfigurace stávajících systémů ve vztahu k plánovanému využití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dopady implementace na dostupnost a funkčnost stávajících služeb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další podklady relevantní pro návrh řešení 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ožadovaná součinnost Zadavatele</w:t>
      </w:r>
    </w:p>
    <w:p>
      <w:pPr>
        <w:pStyle w:val="NormlnOdstavec"/>
        <w:numPr>
          <w:ilvl w:val="0"/>
          <w:numId w:val="3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návrh opatření k odstranění neshod zjištěných v průběhu analýzy.</w:t>
      </w:r>
    </w:p>
    <w:p>
      <w:pPr>
        <w:pStyle w:val="NormlnOdstavec"/>
        <w:rPr>
          <w:rFonts w:cs="Arial"/>
        </w:rPr>
      </w:pPr>
      <w:r>
        <w:rPr>
          <w:rFonts w:cs="Arial"/>
        </w:rPr>
        <w:t>Výstupem předimplementační analýzy bude písemná zpráva podléhající schválení Zadavatelem.</w:t>
      </w:r>
    </w:p>
    <w:p>
      <w:pPr>
        <w:pStyle w:val="NormlnOdstavec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5"/>
        </w:numPr>
        <w:ind w:left="709" w:hanging="709"/>
        <w:rPr/>
      </w:pPr>
      <w:bookmarkStart w:id="25" w:name="_Toc96979728"/>
      <w:r>
        <w:rPr/>
        <w:t>Požadavky na zpracování prováděcí dokumentace</w:t>
      </w:r>
      <w:bookmarkEnd w:id="25"/>
    </w:p>
    <w:p>
      <w:pPr>
        <w:pStyle w:val="Normal"/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Dodavatel před zahájením implementačních prací zpracuje prováděcí dokumentaci, která bude důsledně vycházet z předimplementační analýzy a bude zahrnovat všechny aktivity potřebné pro řádné zajištění implementace předmětu plnění. </w:t>
      </w:r>
    </w:p>
    <w:p>
      <w:pPr>
        <w:pStyle w:val="Normal"/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Prováděcí dokumentace musí být před zahájením prací písemně schválena Zadavatelem. </w:t>
      </w:r>
    </w:p>
    <w:p>
      <w:pPr>
        <w:pStyle w:val="Normal"/>
        <w:spacing w:lineRule="auto" w:line="259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rováděcí dokumentace musí zohlednit podmínky stávajícího stavu, požadavky cílového stavu a musí obsahovat minimálně tyto části: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detailní popis cílového stavu včetně popisu funkcionalit jednotlivých HW a SW částí systému 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působ zajištění koordinace realizace předmětu plnění s běžným provozem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etailní návrh a popis postupu implementace předmětu plnění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etailní popis zajištění bezpečnosti informací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etailní harmonogram projektu včetně uvedení kritických milníků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návrh designu úložišť a virtuálních serverů a jeho konfigurace 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návrh designu zálohování a jeho konfigurace 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návrh designu síťového řešení a jeho konfigurace 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návrh monitorování řešení monitorovacími nástroji 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azby na stávající systémy a jejich konfigurace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návrh akceptačních kritérií a akceptačních testů</w:t>
      </w:r>
    </w:p>
    <w:p>
      <w:pPr>
        <w:pStyle w:val="ListParagraph"/>
        <w:numPr>
          <w:ilvl w:val="0"/>
          <w:numId w:val="30"/>
        </w:numPr>
        <w:spacing w:lineRule="auto" w:line="259" w:before="0" w:after="0"/>
        <w:contextualSpacing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etailní popis navrhovaných školení</w:t>
      </w:r>
    </w:p>
    <w:p>
      <w:pPr>
        <w:pStyle w:val="Normal"/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59" w:before="0" w:after="0"/>
        <w:jc w:val="left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Heading3"/>
        <w:numPr>
          <w:ilvl w:val="2"/>
          <w:numId w:val="35"/>
        </w:numPr>
        <w:ind w:left="709" w:hanging="709"/>
        <w:rPr/>
      </w:pPr>
      <w:bookmarkStart w:id="26" w:name="_Toc96979729"/>
      <w:r>
        <w:rPr/>
        <w:t>Požadavky na zajištění projektového vedení</w:t>
      </w:r>
      <w:bookmarkEnd w:id="26"/>
      <w:r>
        <w:rPr/>
        <w:t xml:space="preserve"> 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Fonts w:eastAsia="Calibri" w:cs="Arial" w:eastAsiaTheme="minorHAnsi"/>
          <w:szCs w:val="22"/>
          <w:lang w:eastAsia="en-US"/>
        </w:rPr>
        <w:t xml:space="preserve">Dodavatel zajistí projektové vedení po celou dobu realizace zakázky certifikovaným specialistou. Součástí nabídky Dodavatele bude popis metodiky, která bude použita pro projektové řízení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5"/>
        </w:numPr>
        <w:ind w:left="709" w:hanging="709"/>
        <w:rPr/>
      </w:pPr>
      <w:bookmarkStart w:id="27" w:name="_Toc96979730"/>
      <w:r>
        <w:rPr/>
        <w:t>Požadavky na testovací prostření</w:t>
      </w:r>
      <w:bookmarkEnd w:id="27"/>
      <w:r>
        <w:rPr/>
        <w:t xml:space="preserve"> </w:t>
      </w:r>
    </w:p>
    <w:p>
      <w:pPr>
        <w:pStyle w:val="ListParagraph"/>
        <w:numPr>
          <w:ilvl w:val="0"/>
          <w:numId w:val="28"/>
        </w:numPr>
        <w:rPr>
          <w:rFonts w:cs="Arial"/>
        </w:rPr>
      </w:pPr>
      <w:r>
        <w:rPr>
          <w:rFonts w:cs="Arial"/>
        </w:rPr>
        <w:t>Zadavatel nedisponuje testovacím prostředím.</w:t>
      </w:r>
    </w:p>
    <w:p>
      <w:pPr>
        <w:pStyle w:val="ListParagraph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ro zajištění zkušebního provozu a provedení akceptačních testů dodávaného řešení bude v rámci implementace Dodavatelem vybudováno odpovídající testovací prostředí.</w:t>
      </w:r>
    </w:p>
    <w:p>
      <w:pPr>
        <w:pStyle w:val="ListParagraph"/>
        <w:numPr>
          <w:ilvl w:val="0"/>
          <w:numId w:val="28"/>
        </w:numPr>
        <w:rPr>
          <w:rFonts w:cs="Arial"/>
        </w:rPr>
      </w:pPr>
      <w:r>
        <w:rPr>
          <w:rFonts w:cs="Arial"/>
        </w:rPr>
        <w:t xml:space="preserve">Minimální požadavky Zadavatele na testovací prostředí pro dodávané HCI řešení ve vztahu k následné implementaci Klinického informačního systému </w:t>
      </w:r>
      <w:r>
        <w:rPr>
          <w:rFonts w:eastAsia="Calibri" w:cs="Arial" w:eastAsiaTheme="minorHAnsi"/>
          <w:szCs w:val="22"/>
          <w:lang w:eastAsia="en-US"/>
        </w:rPr>
        <w:t>(3 virtuální servery s operačním systémem MS Windows 2019, jeden server bude jako databázový server Microsoft SQL 2019)</w:t>
      </w:r>
    </w:p>
    <w:p>
      <w:pPr>
        <w:pStyle w:val="ListParagraph"/>
        <w:numPr>
          <w:ilvl w:val="0"/>
          <w:numId w:val="28"/>
        </w:numPr>
        <w:rPr>
          <w:rFonts w:cs="Arial"/>
        </w:rPr>
      </w:pPr>
      <w:r>
        <w:rPr>
          <w:rFonts w:cs="Arial"/>
        </w:rPr>
        <w:t>Dodavatel specifikuje případnou požadovanou součinnost Zadavate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5"/>
        </w:numPr>
        <w:ind w:left="709" w:hanging="709"/>
        <w:rPr/>
      </w:pPr>
      <w:bookmarkStart w:id="28" w:name="_Toc96979731"/>
      <w:r>
        <w:rPr/>
        <w:t>Požadavky na školení</w:t>
      </w:r>
      <w:bookmarkEnd w:id="28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zajistí školení zaměstnanců Zadavatele – administrátorů – na zařízení a systémy, dodávané v rámci této veřejné zakázky, a to minimálně v rozsahu předávané provozní dokumentace. </w:t>
      </w:r>
    </w:p>
    <w:p>
      <w:pPr>
        <w:pStyle w:val="ListParagraph"/>
        <w:numPr>
          <w:ilvl w:val="0"/>
          <w:numId w:val="27"/>
        </w:numPr>
        <w:rPr>
          <w:rFonts w:cs="Arial"/>
        </w:rPr>
      </w:pPr>
      <w:r>
        <w:rPr>
          <w:rFonts w:cs="Arial"/>
        </w:rPr>
        <w:t xml:space="preserve">Školení zajistí seznámení zaměstnanců Zadavatele se všemi podstatnými částmi díla v rozsahu potřebném pro provoz, údržbu a identifikaci nestandardních stavů systému a jejich příčin. </w:t>
      </w:r>
    </w:p>
    <w:p>
      <w:pPr>
        <w:pStyle w:val="ListParagraph"/>
        <w:numPr>
          <w:ilvl w:val="0"/>
          <w:numId w:val="27"/>
        </w:numPr>
        <w:rPr>
          <w:rFonts w:cs="Arial"/>
        </w:rPr>
      </w:pPr>
      <w:r>
        <w:rPr>
          <w:rFonts w:cs="Arial"/>
        </w:rPr>
        <w:t xml:space="preserve">Minimální rozsah školení je 8 hodin. </w:t>
      </w:r>
    </w:p>
    <w:p>
      <w:pPr>
        <w:pStyle w:val="ListParagraph"/>
        <w:numPr>
          <w:ilvl w:val="0"/>
          <w:numId w:val="27"/>
        </w:numPr>
        <w:rPr>
          <w:rFonts w:cs="Arial"/>
        </w:rPr>
      </w:pPr>
      <w:r>
        <w:rPr>
          <w:rFonts w:cs="Arial"/>
        </w:rPr>
        <w:t xml:space="preserve">Školení bude probíhat v sídle Zadavatele. </w:t>
      </w:r>
    </w:p>
    <w:p>
      <w:pPr>
        <w:pStyle w:val="ListParagraph"/>
        <w:numPr>
          <w:ilvl w:val="0"/>
          <w:numId w:val="27"/>
        </w:numPr>
        <w:rPr>
          <w:rFonts w:cs="Arial"/>
        </w:rPr>
      </w:pPr>
      <w:r>
        <w:rPr>
          <w:rFonts w:cs="Arial"/>
        </w:rPr>
        <w:t>Předpokládá se účast max. 3 administrátorů.</w:t>
      </w:r>
    </w:p>
    <w:p>
      <w:pPr>
        <w:pStyle w:val="ListParagraph"/>
        <w:numPr>
          <w:ilvl w:val="0"/>
          <w:numId w:val="27"/>
        </w:numPr>
        <w:rPr>
          <w:rFonts w:cs="Arial"/>
        </w:rPr>
      </w:pPr>
      <w:r>
        <w:rPr>
          <w:rFonts w:cs="Arial"/>
        </w:rPr>
        <w:t>Náklady na školení musí být zahrnuty v nabídkové ceně k položce, ke které se vztahují</w:t>
      </w:r>
    </w:p>
    <w:p>
      <w:pPr>
        <w:pStyle w:val="Normal"/>
        <w:spacing w:lineRule="auto" w:line="259" w:before="0" w:after="160"/>
        <w:jc w:val="left"/>
        <w:rPr>
          <w:rFonts w:eastAsia="Calibri" w:cs="Arial" w:eastAsiaTheme="minorHAnsi"/>
          <w:b/>
          <w:b/>
          <w:bCs/>
          <w:szCs w:val="20"/>
          <w:lang w:eastAsia="en-US"/>
        </w:rPr>
      </w:pPr>
      <w:r>
        <w:rPr>
          <w:rFonts w:eastAsia="Calibri" w:cs="Arial" w:eastAsiaTheme="minorHAnsi"/>
          <w:b/>
          <w:bCs/>
          <w:szCs w:val="20"/>
          <w:lang w:eastAsia="en-US"/>
        </w:rPr>
      </w:r>
    </w:p>
    <w:p>
      <w:pPr>
        <w:pStyle w:val="Heading3"/>
        <w:numPr>
          <w:ilvl w:val="2"/>
          <w:numId w:val="35"/>
        </w:numPr>
        <w:ind w:left="709" w:hanging="709"/>
        <w:rPr>
          <w:rFonts w:cs="Arial"/>
          <w:szCs w:val="20"/>
        </w:rPr>
      </w:pPr>
      <w:bookmarkStart w:id="29" w:name="_Toc96979732"/>
      <w:r>
        <w:rPr>
          <w:rFonts w:cs="Arial"/>
          <w:szCs w:val="20"/>
        </w:rPr>
        <w:t>Požadavky na provedení zkušebního provozu a akceptačních testů</w:t>
      </w:r>
      <w:bookmarkEnd w:id="29"/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 xml:space="preserve">Dodavatel zajistí pro realizovanou část zkušební provoz v délce minimálně 10 dnů se zajištěním technické podpory specialistů na dodané řešení s možností nahlášení požadavku v pracovní den v době od 8 hod. do 16 hod. a dobou reakce od nahlášení požadavku do 4 hod. 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 xml:space="preserve">Dodavatel navrhne způsob a provedení akceptačních testů, který bude podléhat schválení ze strany Zadavatele. </w:t>
      </w:r>
    </w:p>
    <w:p>
      <w:pPr>
        <w:pStyle w:val="ListParagraph"/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Součástí akceptačních testů musí být minimálně:</w:t>
      </w:r>
    </w:p>
    <w:p>
      <w:pPr>
        <w:pStyle w:val="ListParagraph"/>
        <w:numPr>
          <w:ilvl w:val="1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věření (otestování) požadovaných funkcí a parametrů</w:t>
      </w:r>
    </w:p>
    <w:p>
      <w:pPr>
        <w:pStyle w:val="ListParagraph"/>
        <w:numPr>
          <w:ilvl w:val="1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Provedení zátěžových testů a změření výkonových parametrů (rychlost, odezvy aplikací) na testovacím prostředí</w:t>
      </w:r>
    </w:p>
    <w:p>
      <w:pPr>
        <w:pStyle w:val="ListParagraph"/>
        <w:numPr>
          <w:ilvl w:val="1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vysoké dostupnost řešení na testovacím prostředí</w:t>
      </w:r>
    </w:p>
    <w:p>
      <w:pPr>
        <w:pStyle w:val="ListParagraph"/>
        <w:numPr>
          <w:ilvl w:val="1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Provedení zálohy a ukázkové obnovy dat na testovacím prostření.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 provedení akceptace a jejím výsledku musí být vyhotoven písemný protokol.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Přechodem do ostrého provozu se rozumí okamžik úspěšné akceptace díla včetně vypořádání všech vad a nedodělků.</w:t>
      </w:r>
    </w:p>
    <w:p>
      <w:pPr>
        <w:pStyle w:val="ListParagraph"/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Heading3"/>
        <w:numPr>
          <w:ilvl w:val="1"/>
          <w:numId w:val="35"/>
        </w:numPr>
        <w:ind w:left="426" w:hanging="432"/>
        <w:rPr>
          <w:rFonts w:cs="Arial"/>
          <w:szCs w:val="20"/>
        </w:rPr>
      </w:pPr>
      <w:bookmarkStart w:id="30" w:name="_Toc96979733"/>
      <w:r>
        <w:rPr>
          <w:rFonts w:cs="Arial"/>
          <w:szCs w:val="20"/>
        </w:rPr>
        <w:t>Požadavky na záruky a servisní podmínky v rámci záruky</w:t>
      </w:r>
      <w:bookmarkEnd w:id="30"/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Požadovaná min. záruka, popř. podpora je uvedena u jednotlivých položek HW. Uváděné parametry byly průzkumem trhu zjištěny jako standardní, tj. poskytovány výrobci jako součást standardní dodávky a ceny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Nabídne-li Dodavatel v rámci svého řešení HW, na něž výrobce standardně (tj. v rámci standardní dodávky a ceny) poskytuje horší záruku, popř. podporu, požaduje Zadavatel zahrnout do nabídky cenu povýšení záruky, popř. podpory na jím požadovanou úroveň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Zadavatel požaduje bezplatný (zahrnutý v ceně zakázky) přístup k aktualizacím software a firmware dodaného HW minimálně po dobu záruky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Veškeré opravy po dobu záruky budou provedeny bez dalších nákladů pro zadavatele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Veškeré komponenty, náhradní díly a práce, poskytnuté v rámci záruky budou poskytnuty bezplatně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Není-li uvedeno u dané položky požadovaného HW jinak, požaduje zadavatel provedení záruční opravy do deseti pracovních dnů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 xml:space="preserve">Po dobu 60 měsíců od předání díla jako celku do plného provozu, musí Dodavatel nebo výrobce uvedeného HW garantovat běžnou dostupnost náhradních komponentů a dostupnost servisu. 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Dodavatel ve své nabídce uvede všechny podmínky záruk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Pro hlášení požadavků na záruční opravy zajistí Dodavatel Zhotoviteli přístup ke svému helpdeskovému systém s on-line přístupem pro nahlášení a správu požadavků včetně uchování historie požadavků a jejich řešení. Popis helpdeskového systému musí být součástí nabídky. Provozní doba helpdeskového systému musí být minimálně 7-16 hod. v pracovních dnech.</w:t>
      </w:r>
    </w:p>
    <w:p>
      <w:pPr>
        <w:pStyle w:val="Heading3"/>
        <w:numPr>
          <w:ilvl w:val="1"/>
          <w:numId w:val="35"/>
        </w:numPr>
        <w:ind w:left="426" w:hanging="432"/>
        <w:rPr>
          <w:rFonts w:cs="Arial"/>
          <w:szCs w:val="20"/>
        </w:rPr>
      </w:pPr>
      <w:r>
        <w:rPr>
          <w:rFonts w:cs="Arial"/>
          <w:szCs w:val="20"/>
        </w:rPr>
        <w:t>Požadavky na poprodejní (post sale) podpor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davatel požaduje po Dodavateli poskytnutí poprodejní technické podpory dodaného řešení proškoleným zaměstnancům Zadavatele (administrátorům). Podpora bude využita zejména pro potřeby následné implementace Klinického informačního systému, který bude implementován a provozován nad dodaným řešením. </w:t>
      </w:r>
    </w:p>
    <w:p>
      <w:pPr>
        <w:pStyle w:val="ListParagraph"/>
        <w:numPr>
          <w:ilvl w:val="0"/>
          <w:numId w:val="38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ožadovaný rozsah technické podpory –. 8 hodin měsíčně po dobu 3 měsíců od akceptace dodaného řešení. </w:t>
      </w:r>
    </w:p>
    <w:p>
      <w:pPr>
        <w:pStyle w:val="ListParagraph"/>
        <w:numPr>
          <w:ilvl w:val="0"/>
          <w:numId w:val="38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echnická podpora může být poskytována vzdáleně (např. MS Teams) nebo telefonicky. </w:t>
      </w:r>
    </w:p>
    <w:p>
      <w:pPr>
        <w:pStyle w:val="ListParagraph"/>
        <w:numPr>
          <w:ilvl w:val="0"/>
          <w:numId w:val="38"/>
        </w:numPr>
        <w:rPr>
          <w:rFonts w:cs="Arial"/>
          <w:szCs w:val="20"/>
        </w:rPr>
      </w:pPr>
      <w:r>
        <w:rPr>
          <w:rFonts w:cs="Arial"/>
          <w:szCs w:val="20"/>
        </w:rPr>
        <w:t>Technická podpora bude dostupná v pracovní době od 7:00 do 16:00.</w:t>
      </w:r>
    </w:p>
    <w:p>
      <w:pPr>
        <w:pStyle w:val="ListParagraph"/>
        <w:numPr>
          <w:ilvl w:val="0"/>
          <w:numId w:val="38"/>
        </w:numPr>
        <w:rPr>
          <w:rFonts w:cs="Arial"/>
          <w:szCs w:val="20"/>
        </w:rPr>
      </w:pPr>
      <w:r>
        <w:rPr>
          <w:rFonts w:cs="Arial"/>
          <w:szCs w:val="20"/>
        </w:rPr>
        <w:t>Podpora bude poskytována technickým specialistou, který byl součástí realizačního týmu, případně technickým specialistou odpovídající kvalifikace.</w:t>
      </w:r>
    </w:p>
    <w:p>
      <w:pPr>
        <w:pStyle w:val="ListParagraph"/>
        <w:numPr>
          <w:ilvl w:val="0"/>
          <w:numId w:val="38"/>
        </w:numPr>
        <w:rPr>
          <w:rFonts w:cs="Arial"/>
          <w:szCs w:val="20"/>
        </w:rPr>
      </w:pPr>
      <w:r>
        <w:rPr>
          <w:rFonts w:cs="Arial"/>
          <w:szCs w:val="20"/>
        </w:rPr>
        <w:t>Požadavek na podporu bude možné zadat prostřednictvím helpdeskového systému Dodavatele nebo e-mailem, příp. telefonicky.</w:t>
      </w:r>
    </w:p>
    <w:p>
      <w:pPr>
        <w:pStyle w:val="ListParagraph"/>
        <w:spacing w:lineRule="auto" w:line="259" w:before="0" w:after="160"/>
        <w:contextualSpacing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Heading3"/>
        <w:numPr>
          <w:ilvl w:val="1"/>
          <w:numId w:val="35"/>
        </w:numPr>
        <w:ind w:left="426" w:hanging="432"/>
        <w:rPr>
          <w:rFonts w:cs="Arial"/>
          <w:szCs w:val="20"/>
        </w:rPr>
      </w:pPr>
      <w:bookmarkStart w:id="31" w:name="_Toc96979734"/>
      <w:r>
        <w:rPr>
          <w:rFonts w:cs="Arial"/>
          <w:szCs w:val="20"/>
        </w:rPr>
        <w:t>Harmonogram dodávky</w:t>
      </w:r>
      <w:bookmarkEnd w:id="31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 vyžaduje dodržení následujícího harmonogramu plnění – zde jsou uvedeny maximální možné lhůty pro realizaci dodávky. Údaj D značí datum podpisu Kupní smlouvy. Čísla značí počet kalendářních dn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0"/>
        <w:gridCol w:w="1701"/>
        <w:gridCol w:w="1699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kti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čát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rmín splněn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pis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hájení projektu – úvodní projektová schů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ředimplementační analýza - zpra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ředimplementační analýza – připomínkové řízení, schvá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váděcí dokumentace – zpra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váděcí dokumentace – připomínkové řízení, schvá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předmětu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Školení administrát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kušební prov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kceptační t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hájení ostrého pro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+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-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Arial" w:eastAsiaTheme="minorHAnsi"/>
          <w:b/>
          <w:b/>
          <w:bCs/>
          <w:szCs w:val="20"/>
          <w:lang w:eastAsia="en-US"/>
        </w:rPr>
      </w:pPr>
      <w:r>
        <w:rPr>
          <w:rFonts w:eastAsia="Calibri" w:cs="Arial" w:eastAsiaTheme="minorHAnsi"/>
          <w:b/>
          <w:bCs/>
          <w:szCs w:val="20"/>
          <w:lang w:eastAsia="en-US"/>
        </w:rPr>
      </w:r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 xml:space="preserve">Dodavatel může dle svého uvážení výše uvedené maximální lhůty trvání zkrátit při dodržení všech částí předmětu plnění a bez snížení kvality dodávaných služeb. </w:t>
      </w:r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>Maximální lhůty trvání nesmí Dodavatel při tvorbě detailního harmonogramu prodloužit.</w:t>
      </w:r>
    </w:p>
    <w:p>
      <w:pPr>
        <w:pStyle w:val="NormlnOdstavec"/>
        <w:rPr>
          <w:rFonts w:cs="Arial"/>
          <w:szCs w:val="20"/>
        </w:rPr>
      </w:pPr>
      <w:bookmarkStart w:id="32" w:name="_Hlk100155510"/>
      <w:r>
        <w:rPr>
          <w:rFonts w:cs="Arial"/>
          <w:szCs w:val="20"/>
        </w:rPr>
        <w:t>Detailní harmonogram plnění uvede Dodavatel ve své nabídce.</w:t>
      </w:r>
      <w:bookmarkEnd w:id="32"/>
    </w:p>
    <w:p>
      <w:pPr>
        <w:pStyle w:val="NormlnOdstavec"/>
        <w:spacing w:before="0" w:after="120"/>
        <w:rPr>
          <w:rFonts w:cs="Arial"/>
          <w:szCs w:val="20"/>
        </w:rPr>
      </w:pPr>
      <w:bookmarkStart w:id="33" w:name="_Hlk100155529"/>
      <w:r>
        <w:rPr>
          <w:rFonts w:cs="Arial"/>
          <w:szCs w:val="20"/>
        </w:rPr>
        <w:t>Dodavatel uvede potřebnou součinnost zadavatele pro splnění harmonogramu plnění ve své nabídce.</w:t>
      </w:r>
      <w:bookmarkEnd w:id="33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Zadávací </w:t>
    </w:r>
    <w:r>
      <w:rPr>
        <w:rStyle w:val="Pagenumber"/>
        <w:sz w:val="14"/>
        <w:szCs w:val="14"/>
      </w:rPr>
      <w:t xml:space="preserve">dokumentace VZ „HW a SW vybavení pro provoz KIS“ </w:t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Zadávací </w:t>
    </w:r>
    <w:r>
      <w:rPr>
        <w:rStyle w:val="Pagenumber"/>
        <w:sz w:val="14"/>
        <w:szCs w:val="14"/>
      </w:rPr>
      <w:t xml:space="preserve">dokumentace VZ „HW a SW vybavení pro provoz KIS“ </w:t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34" w:name="_Hlk81513152"/>
    <w:bookmarkStart w:id="35" w:name="_Hlk81513153"/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1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6" w:name="_Hlk90304015"/>
    <w:bookmarkStart w:id="37" w:name="_Hlk90304016"/>
    <w:bookmarkEnd w:id="34"/>
    <w:bookmarkEnd w:id="35"/>
    <w:bookmarkEnd w:id="36"/>
    <w:bookmarkEnd w:id="37"/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38" w:name="_Hlk81513152"/>
    <w:bookmarkStart w:id="39" w:name="_Hlk81513153"/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0" w:name="_Hlk90304015"/>
    <w:bookmarkStart w:id="41" w:name="_Hlk90304016"/>
    <w:bookmarkEnd w:id="38"/>
    <w:bookmarkEnd w:id="39"/>
    <w:bookmarkEnd w:id="40"/>
    <w:bookmarkEnd w:id="41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569"/>
    <w:pPr>
      <w:numPr>
        <w:ilvl w:val="0"/>
        <w:numId w:val="35"/>
      </w:numPr>
      <w:spacing w:before="24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qFormat/>
    <w:rsid w:val="00510d41"/>
    <w:pPr>
      <w:numPr>
        <w:ilvl w:val="1"/>
        <w:numId w:val="36"/>
      </w:numPr>
      <w:jc w:val="both"/>
      <w:outlineLvl w:val="1"/>
    </w:pPr>
    <w:rPr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d41"/>
    <w:pPr>
      <w:numPr>
        <w:ilvl w:val="2"/>
        <w:numId w:val="3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6569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6569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6569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6569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76569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10d41"/>
    <w:rPr>
      <w:rFonts w:ascii="Arial" w:hAnsi="Arial" w:cs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0d41"/>
    <w:rPr>
      <w:rFonts w:ascii="Arial" w:hAnsi="Arial"/>
      <w:b/>
      <w:bCs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93123"/>
    <w:rPr>
      <w:rFonts w:ascii="Arial" w:hAnsi="Arial" w:cs="Arial"/>
      <w:b/>
    </w:rPr>
  </w:style>
  <w:style w:type="character" w:styleId="TitulekChar" w:customStyle="1">
    <w:name w:val="Titulek Char"/>
    <w:link w:val="Caption1"/>
    <w:uiPriority w:val="35"/>
    <w:qFormat/>
    <w:rsid w:val="00861436"/>
    <w:rPr>
      <w:rFonts w:ascii="Arial" w:hAnsi="Arial"/>
      <w:b/>
      <w:bCs/>
      <w:color w:val="4F81BD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76569"/>
    <w:rPr>
      <w:rFonts w:ascii="Cambria" w:hAnsi="Cambria"/>
      <w:i/>
      <w:iCs/>
      <w:color w:val="243F60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76569"/>
    <w:rPr>
      <w:rFonts w:ascii="Cambria" w:hAnsi="Cambria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76569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76569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276569"/>
    <w:rPr>
      <w:b/>
      <w:bCs/>
    </w:rPr>
  </w:style>
  <w:style w:type="character" w:styleId="AbcChar" w:customStyle="1">
    <w:name w:val="abc Char"/>
    <w:link w:val="Abc"/>
    <w:qFormat/>
    <w:rsid w:val="00276569"/>
    <w:rPr>
      <w:rFonts w:ascii="Arial" w:hAnsi="Arial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76569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276569"/>
    <w:rPr>
      <w:rFonts w:ascii="Arial" w:hAnsi="Arial" w:cs="Arial"/>
      <w:vanish/>
      <w:sz w:val="16"/>
      <w:szCs w:val="16"/>
    </w:rPr>
  </w:style>
  <w:style w:type="character" w:styleId="ObrzekChar" w:customStyle="1">
    <w:name w:val="obrázek Char"/>
    <w:qFormat/>
    <w:rsid w:val="00276569"/>
    <w:rPr>
      <w:rFonts w:eastAsia="Times New Roman" w:cs="Times New Roman"/>
      <w:sz w:val="20"/>
      <w:szCs w:val="24"/>
      <w:lang w:val="cs-CZ" w:eastAsia="cs-CZ" w:bidi="ar-SA"/>
    </w:rPr>
  </w:style>
  <w:style w:type="character" w:styleId="CitaceChar" w:customStyle="1">
    <w:name w:val="Citace Char"/>
    <w:link w:val="Citace1"/>
    <w:uiPriority w:val="29"/>
    <w:qFormat/>
    <w:rsid w:val="00276569"/>
    <w:rPr>
      <w:rFonts w:ascii="Arial" w:hAnsi="Arial"/>
      <w:i/>
      <w:iCs/>
      <w:color w:val="000000"/>
      <w:szCs w:val="24"/>
    </w:rPr>
  </w:style>
  <w:style w:type="character" w:styleId="Heading1Char" w:customStyle="1">
    <w:name w:val="Heading 1 Char"/>
    <w:uiPriority w:val="9"/>
    <w:qFormat/>
    <w:rsid w:val="0027656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uiPriority w:val="99"/>
    <w:semiHidden/>
    <w:qFormat/>
    <w:rsid w:val="00276569"/>
    <w:rPr>
      <w:rFonts w:ascii="Cambria" w:hAnsi="Cambria"/>
      <w:b/>
      <w:i/>
      <w:sz w:val="28"/>
      <w:lang w:val="en-US" w:eastAsia="en-US"/>
    </w:rPr>
  </w:style>
  <w:style w:type="character" w:styleId="Heading5Char" w:customStyle="1">
    <w:name w:val="Heading 5 Char"/>
    <w:uiPriority w:val="9"/>
    <w:semiHidden/>
    <w:qFormat/>
    <w:rsid w:val="0027656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76569"/>
    <w:rPr>
      <w:rFonts w:ascii="Arial" w:hAnsi="Arial" w:cs="Tahoma"/>
      <w:color w:val="0000FF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6569"/>
    <w:rPr>
      <w:rFonts w:ascii="Arial" w:hAnsi="Arial" w:cs="Tahoma"/>
      <w:b/>
      <w:bCs/>
      <w:lang w:val="sk-SK"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76569"/>
    <w:rPr>
      <w:rFonts w:ascii="Arial" w:hAnsi="Arial" w:cs="Tahoma"/>
      <w:color w:val="000000"/>
      <w:sz w:val="22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6569"/>
    <w:rPr>
      <w:rFonts w:ascii="Arial" w:hAnsi="Arial" w:cs="Tahoma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276569"/>
    <w:rPr>
      <w:rFonts w:ascii="Arial" w:hAnsi="Arial" w:cs="Tahoma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276569"/>
    <w:rPr>
      <w:rFonts w:ascii="Arial" w:hAnsi="Arial" w:cs="Tahoma"/>
      <w:lang w:eastAsia="en-US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276569"/>
    <w:rPr>
      <w:rFonts w:ascii="Arial" w:hAnsi="Arial"/>
      <w:shd w:fill="000080" w:val="clear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276569"/>
    <w:rPr>
      <w:rFonts w:ascii="Arial" w:hAnsi="Arial" w:cs="Tahoma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6569"/>
    <w:rPr>
      <w:rFonts w:ascii="Arial" w:hAnsi="Arial" w:cs="Tahoma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76569"/>
    <w:rPr>
      <w:rFonts w:ascii="Arial" w:hAnsi="Arial" w:cs="Tahoma"/>
      <w:i/>
      <w:iCs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6569"/>
    <w:rPr>
      <w:rFonts w:ascii="Courier New" w:hAnsi="Courier New" w:cs="Courier New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276569"/>
    <w:rPr>
      <w:rFonts w:ascii="Courier New" w:hAnsi="Courier New" w:cs="Courier New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276569"/>
    <w:rPr>
      <w:rFonts w:ascii="Arial" w:hAnsi="Arial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76569"/>
    <w:rPr>
      <w:rFonts w:ascii="Arial" w:hAnsi="Arial" w:cs="Tahoma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6569"/>
    <w:rPr>
      <w:rFonts w:ascii="Courier New" w:hAnsi="Courier New"/>
    </w:rPr>
  </w:style>
  <w:style w:type="character" w:styleId="OslovenChar" w:customStyle="1">
    <w:name w:val="Oslovení Char"/>
    <w:basedOn w:val="DefaultParagraphFont"/>
    <w:uiPriority w:val="99"/>
    <w:qFormat/>
    <w:rsid w:val="00276569"/>
    <w:rPr>
      <w:rFonts w:ascii="Arial" w:hAnsi="Arial" w:cs="Tahoma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276569"/>
    <w:rPr>
      <w:rFonts w:ascii="Arial" w:hAnsi="Arial" w:cs="Tahoma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76569"/>
    <w:rPr>
      <w:rFonts w:ascii="Arial" w:hAnsi="Arial"/>
      <w:sz w:val="24"/>
      <w:szCs w:val="24"/>
    </w:rPr>
  </w:style>
  <w:style w:type="character" w:styleId="WW8Num6z1" w:customStyle="1">
    <w:name w:val="WW8Num6z1"/>
    <w:qFormat/>
    <w:rsid w:val="00276569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276569"/>
    <w:rPr>
      <w:rFonts w:ascii="Verdana" w:hAnsi="Verdana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276569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276569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276569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276569"/>
    <w:rPr>
      <w:rFonts w:ascii="Verdana" w:hAnsi="Verdana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276569"/>
    <w:rPr/>
  </w:style>
  <w:style w:type="character" w:styleId="Applestylespan" w:customStyle="1">
    <w:name w:val="apple-style-span"/>
    <w:uiPriority w:val="99"/>
    <w:qFormat/>
    <w:rsid w:val="00276569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276569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276569"/>
    <w:rPr>
      <w:rFonts w:ascii="Arial" w:hAnsi="Arial"/>
      <w:szCs w:val="24"/>
    </w:rPr>
  </w:style>
  <w:style w:type="character" w:styleId="Platne" w:customStyle="1">
    <w:name w:val="platne"/>
    <w:uiPriority w:val="99"/>
    <w:qFormat/>
    <w:rsid w:val="00276569"/>
    <w:rPr/>
  </w:style>
  <w:style w:type="character" w:styleId="CitaceintenzivnChar" w:customStyle="1">
    <w:name w:val="Citace – intenzivní Char"/>
    <w:link w:val="Citaceintenzivn1"/>
    <w:uiPriority w:val="99"/>
    <w:qFormat/>
    <w:rsid w:val="00276569"/>
    <w:rPr>
      <w:rFonts w:ascii="Arial" w:hAnsi="Arial"/>
      <w:b/>
      <w:bCs/>
      <w:i/>
      <w:iCs/>
      <w:color w:val="4F6228"/>
      <w:szCs w:val="22"/>
      <w:lang w:eastAsia="en-US"/>
    </w:rPr>
  </w:style>
  <w:style w:type="character" w:styleId="BookTitle">
    <w:name w:val="Book Title"/>
    <w:uiPriority w:val="99"/>
    <w:qFormat/>
    <w:rsid w:val="00276569"/>
    <w:rPr>
      <w:b/>
      <w:smallCaps/>
      <w:spacing w:val="5"/>
    </w:rPr>
  </w:style>
  <w:style w:type="character" w:styleId="IntenseEmphasis">
    <w:name w:val="Intense Emphasis"/>
    <w:uiPriority w:val="21"/>
    <w:qFormat/>
    <w:rsid w:val="00276569"/>
    <w:rPr>
      <w:rFonts w:ascii="Calibri" w:hAnsi="Calibri"/>
      <w:b/>
      <w:i/>
      <w:color w:val="77933C"/>
    </w:rPr>
  </w:style>
  <w:style w:type="character" w:styleId="BookTitle1" w:customStyle="1">
    <w:name w:val="Book Title1"/>
    <w:uiPriority w:val="99"/>
    <w:qFormat/>
    <w:rsid w:val="00276569"/>
    <w:rPr>
      <w:b/>
      <w:smallCaps/>
      <w:spacing w:val="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276569"/>
    <w:rPr>
      <w:rFonts w:ascii="Arial" w:hAnsi="Arial" w:eastAsia="MS ??"/>
      <w:szCs w:val="24"/>
    </w:rPr>
  </w:style>
  <w:style w:type="character" w:styleId="Stednmka1zvraznn2Char" w:customStyle="1">
    <w:name w:val="Střední mřížka 1 – zvýraznění 2 Char"/>
    <w:uiPriority w:val="99"/>
    <w:qFormat/>
    <w:locked/>
    <w:rsid w:val="00276569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276569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276569"/>
    <w:rPr>
      <w:b/>
      <w:color w:val="000000"/>
    </w:rPr>
  </w:style>
  <w:style w:type="character" w:styleId="A5" w:customStyle="1">
    <w:name w:val="A5"/>
    <w:uiPriority w:val="99"/>
    <w:qFormat/>
    <w:rsid w:val="00276569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276569"/>
    <w:rPr/>
  </w:style>
  <w:style w:type="character" w:styleId="St1" w:customStyle="1">
    <w:name w:val="st1"/>
    <w:qFormat/>
    <w:rsid w:val="00276569"/>
    <w:rPr/>
  </w:style>
  <w:style w:type="character" w:styleId="Ft" w:customStyle="1">
    <w:name w:val="ft"/>
    <w:uiPriority w:val="99"/>
    <w:qFormat/>
    <w:rsid w:val="00276569"/>
    <w:rPr/>
  </w:style>
  <w:style w:type="character" w:styleId="Zvraznn1" w:customStyle="1">
    <w:name w:val="Zvýraznění1"/>
    <w:uiPriority w:val="99"/>
    <w:qFormat/>
    <w:rsid w:val="00276569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276569"/>
    <w:rPr>
      <w:rFonts w:ascii="Calibri Light" w:hAnsi="Calibri Light"/>
      <w:color w:val="262626"/>
    </w:rPr>
  </w:style>
  <w:style w:type="character" w:styleId="SubtleEmphasis">
    <w:name w:val="Subtle Emphasis"/>
    <w:uiPriority w:val="19"/>
    <w:qFormat/>
    <w:rsid w:val="00276569"/>
    <w:rPr>
      <w:i/>
      <w:iCs/>
      <w:color w:val="808080"/>
    </w:rPr>
  </w:style>
  <w:style w:type="character" w:styleId="SubtleReference">
    <w:name w:val="Subtle Reference"/>
    <w:uiPriority w:val="31"/>
    <w:qFormat/>
    <w:rsid w:val="0027656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276569"/>
    <w:rPr>
      <w:b/>
      <w:bCs/>
      <w:smallCaps/>
      <w:color w:val="C0504D"/>
      <w:spacing w:val="5"/>
      <w:u w:val="single"/>
    </w:rPr>
  </w:style>
  <w:style w:type="character" w:styleId="BodspecifikaceChar" w:customStyle="1">
    <w:name w:val="bod specifikace Char"/>
    <w:link w:val="Bodspecifikace"/>
    <w:uiPriority w:val="99"/>
    <w:qFormat/>
    <w:rsid w:val="00276569"/>
    <w:rPr>
      <w:rFonts w:ascii="Arial" w:hAnsi="Arial"/>
      <w:b/>
      <w:sz w:val="21"/>
      <w:szCs w:val="21"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276569"/>
    <w:rPr>
      <w:rFonts w:ascii="Arial" w:hAnsi="Arial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276569"/>
    <w:rPr>
      <w:rFonts w:ascii="Arial" w:hAnsi="Arial" w:eastAsia="Calibri" w:cs="Arial" w:eastAsiaTheme="minorHAnsi"/>
      <w:bCs/>
      <w:szCs w:val="21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276569"/>
    <w:rPr>
      <w:rFonts w:ascii="Arial" w:hAnsi="Arial"/>
    </w:rPr>
  </w:style>
  <w:style w:type="character" w:styleId="Emphasis">
    <w:name w:val="Emphasis"/>
    <w:basedOn w:val="DefaultParagraphFont"/>
    <w:uiPriority w:val="20"/>
    <w:qFormat/>
    <w:rsid w:val="00276569"/>
    <w:rPr>
      <w:b/>
      <w:bCs/>
      <w:i w:val="false"/>
      <w:iCs w:val="fals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6569"/>
    <w:rPr/>
  </w:style>
  <w:style w:type="character" w:styleId="Buynowboxleftalignment" w:customStyle="1">
    <w:name w:val="buy_now_box_left_alignment"/>
    <w:basedOn w:val="DefaultParagraphFont"/>
    <w:qFormat/>
    <w:rsid w:val="0027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414fd"/>
    <w:pPr/>
    <w:rPr/>
  </w:style>
  <w:style w:type="paragraph" w:styleId="List">
    <w:name w:val="List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283" w:hanging="283"/>
    </w:pPr>
    <w:rPr>
      <w:rFonts w:cs="Tahoma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tabs>
        <w:tab w:val="clear" w:pos="708"/>
        <w:tab w:val="left" w:pos="360" w:leader="none"/>
      </w:tabs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tabs>
        <w:tab w:val="clear" w:pos="708"/>
        <w:tab w:val="left" w:pos="1209" w:leader="none"/>
      </w:tabs>
      <w:spacing w:before="60" w:after="60"/>
      <w:ind w:left="1209" w:hanging="36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uiPriority w:val="99"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1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tabs>
        <w:tab w:val="clear" w:pos="708"/>
        <w:tab w:val="left" w:pos="1492" w:leader="none"/>
      </w:tabs>
      <w:suppressAutoHyphens w:val="true"/>
      <w:spacing w:lineRule="exact" w:line="280" w:before="360" w:after="120"/>
      <w:ind w:left="1492" w:hanging="36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tabs>
        <w:tab w:val="clear" w:pos="708"/>
        <w:tab w:val="left" w:pos="3840" w:leader="none"/>
      </w:tabs>
      <w:suppressAutoHyphens w:val="true"/>
      <w:spacing w:before="0" w:after="0"/>
      <w:ind w:left="2760" w:right="425" w:hanging="36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tabs>
        <w:tab w:val="clear" w:pos="3840"/>
        <w:tab w:val="left" w:pos="567" w:leader="none"/>
      </w:tabs>
      <w:spacing w:lineRule="auto" w:line="360" w:before="120" w:after="0"/>
      <w:ind w:left="567" w:right="0" w:hanging="567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861436"/>
    <w:pPr>
      <w:spacing w:before="120" w:after="200"/>
    </w:pPr>
    <w:rPr>
      <w:b/>
      <w:bCs/>
      <w:color w:val="4F81BD"/>
      <w:sz w:val="18"/>
      <w:szCs w:val="18"/>
    </w:rPr>
  </w:style>
  <w:style w:type="paragraph" w:styleId="ListNumber3">
    <w:name w:val="List Number 3"/>
    <w:basedOn w:val="Normal"/>
    <w:uiPriority w:val="99"/>
    <w:qFormat/>
    <w:rsid w:val="00861436"/>
    <w:pPr>
      <w:tabs>
        <w:tab w:val="clear" w:pos="708"/>
        <w:tab w:val="left" w:pos="432" w:leader="none"/>
        <w:tab w:val="left" w:pos="2268" w:leader="none"/>
      </w:tabs>
      <w:spacing w:before="0" w:after="120"/>
      <w:ind w:left="432" w:hanging="432"/>
    </w:pPr>
    <w:rPr>
      <w:rFonts w:cs="Tahoma"/>
      <w:szCs w:val="20"/>
      <w:lang w:eastAsia="en-US"/>
    </w:rPr>
  </w:style>
  <w:style w:type="paragraph" w:styleId="Heading21" w:customStyle="1">
    <w:name w:val="Heading 2.1"/>
    <w:basedOn w:val="Heading2"/>
    <w:uiPriority w:val="99"/>
    <w:qFormat/>
    <w:rsid w:val="00861436"/>
    <w:pPr>
      <w:numPr>
        <w:ilvl w:val="1"/>
        <w:numId w:val="1"/>
      </w:numPr>
      <w:tabs>
        <w:tab w:val="clear" w:pos="708"/>
        <w:tab w:val="left" w:pos="2268" w:leader="none"/>
      </w:tabs>
      <w:spacing w:before="360" w:after="240"/>
    </w:pPr>
    <w:rPr>
      <w:bCs w:val="false"/>
      <w:i/>
      <w:iCs/>
      <w:color w:val="000000"/>
      <w:kern w:val="0"/>
      <w:sz w:val="23"/>
      <w:szCs w:val="24"/>
    </w:rPr>
  </w:style>
  <w:style w:type="paragraph" w:styleId="Abc" w:customStyle="1">
    <w:name w:val="abc"/>
    <w:basedOn w:val="Normal"/>
    <w:link w:val="AbcChar"/>
    <w:qFormat/>
    <w:rsid w:val="00276569"/>
    <w:pPr/>
    <w:rPr/>
  </w:style>
  <w:style w:type="paragraph" w:styleId="Nadpis1" w:customStyle="1">
    <w:name w:val="nadpis 1"/>
    <w:basedOn w:val="Title"/>
    <w:uiPriority w:val="99"/>
    <w:qFormat/>
    <w:rsid w:val="00276569"/>
    <w:pPr>
      <w:keepNext w:val="false"/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120" w:after="300"/>
      <w:ind w:left="0" w:hanging="0"/>
      <w:contextualSpacing/>
      <w:jc w:val="both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276569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uiPriority w:val="99"/>
    <w:qFormat/>
    <w:rsid w:val="00276569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76569"/>
    <w:pPr>
      <w:pBdr>
        <w:bottom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276569"/>
    <w:pPr>
      <w:pBdr>
        <w:top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Styl1" w:customStyle="1">
    <w:name w:val="Styl1"/>
    <w:basedOn w:val="NoSpacing"/>
    <w:uiPriority w:val="99"/>
    <w:qFormat/>
    <w:rsid w:val="00276569"/>
    <w:pPr>
      <w:spacing w:lineRule="auto" w:line="288" w:before="240" w:after="120"/>
      <w:jc w:val="both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76569"/>
    <w:pPr>
      <w:tabs>
        <w:tab w:val="clear" w:pos="708"/>
        <w:tab w:val="left" w:pos="1540" w:leader="none"/>
        <w:tab w:val="right" w:pos="8494" w:leader="dot"/>
      </w:tabs>
      <w:ind w:left="720" w:hanging="0"/>
      <w:jc w:val="left"/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rsid w:val="00276569"/>
    <w:pPr/>
    <w:rPr>
      <w:i/>
      <w:iCs/>
      <w:color w:val="000000"/>
    </w:rPr>
  </w:style>
  <w:style w:type="paragraph" w:styleId="Table" w:customStyle="1">
    <w:name w:val="Table"/>
    <w:basedOn w:val="Normal"/>
    <w:uiPriority w:val="99"/>
    <w:qFormat/>
    <w:rsid w:val="00276569"/>
    <w:pPr>
      <w:keepLines/>
      <w:overflowPunct w:val="true"/>
      <w:spacing w:before="20" w:after="20"/>
      <w:jc w:val="left"/>
      <w:textAlignment w:val="baseline"/>
    </w:pPr>
    <w:rPr>
      <w:sz w:val="18"/>
      <w:szCs w:val="20"/>
      <w:lang w:val="en-GB" w:eastAsia="en-US"/>
    </w:rPr>
  </w:style>
  <w:style w:type="paragraph" w:styleId="TableContents" w:customStyle="1">
    <w:name w:val="Table Contents"/>
    <w:basedOn w:val="Normal"/>
    <w:qFormat/>
    <w:rsid w:val="00276569"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" w:cs="Mangal"/>
      <w:kern w:val="2"/>
      <w:sz w:val="24"/>
      <w:lang w:eastAsia="zh-CN" w:bidi="hi-IN"/>
    </w:rPr>
  </w:style>
  <w:style w:type="paragraph" w:styleId="TableHeading" w:customStyle="1">
    <w:name w:val="Table Heading"/>
    <w:basedOn w:val="Normal"/>
    <w:autoRedefine/>
    <w:uiPriority w:val="99"/>
    <w:qFormat/>
    <w:rsid w:val="00276569"/>
    <w:pPr>
      <w:keepLines/>
      <w:overflowPunct w:val="true"/>
      <w:ind w:right="57" w:hanging="0"/>
      <w:textAlignment w:val="baseline"/>
    </w:pPr>
    <w:rPr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276569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276569"/>
    <w:pPr>
      <w:numPr>
        <w:ilvl w:val="0"/>
        <w:numId w:val="3"/>
      </w:numPr>
      <w:spacing w:before="0" w:after="120"/>
    </w:pPr>
    <w:rPr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240"/>
    </w:pPr>
    <w:rPr>
      <w:rFonts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276569"/>
    <w:pPr>
      <w:numPr>
        <w:ilvl w:val="0"/>
        <w:numId w:val="4"/>
      </w:numPr>
      <w:tabs>
        <w:tab w:val="clear" w:pos="708"/>
        <w:tab w:val="left" w:pos="714" w:leader="none"/>
      </w:tabs>
      <w:spacing w:before="0" w:after="120"/>
    </w:pPr>
    <w:rPr>
      <w:rFonts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276569"/>
    <w:pPr>
      <w:tabs>
        <w:tab w:val="clear" w:pos="708"/>
        <w:tab w:val="left" w:pos="2268" w:leader="none"/>
      </w:tabs>
      <w:ind w:left="113" w:right="113" w:hanging="0"/>
    </w:pPr>
    <w:rPr>
      <w:rFonts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276569"/>
    <w:pPr>
      <w:numPr>
        <w:ilvl w:val="0"/>
        <w:numId w:val="0"/>
      </w:num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BodyText2">
    <w:name w:val="Body Text 2"/>
    <w:basedOn w:val="Normal"/>
    <w:link w:val="Zkladntext2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qFormat/>
    <w:rsid w:val="00276569"/>
    <w:pPr>
      <w:tabs>
        <w:tab w:val="clear" w:pos="708"/>
        <w:tab w:val="left" w:pos="720" w:leader="none"/>
      </w:tabs>
      <w:spacing w:before="0" w:after="120"/>
    </w:pPr>
    <w:rPr>
      <w:rFonts w:cs="Tahoma"/>
      <w:b/>
      <w:bCs/>
      <w:szCs w:val="20"/>
      <w:lang w:val="sk-SK" w:eastAsia="en-US"/>
    </w:rPr>
  </w:style>
  <w:style w:type="paragraph" w:styleId="Summary" w:customStyle="1">
    <w:name w:val="Summary"/>
    <w:next w:val="Normal"/>
    <w:uiPriority w:val="99"/>
    <w:qFormat/>
    <w:rsid w:val="00276569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276569"/>
    <w:pPr>
      <w:tabs>
        <w:tab w:val="clear" w:pos="708"/>
        <w:tab w:val="left" w:pos="0" w:leader="none"/>
      </w:tabs>
      <w:spacing w:before="0" w:after="120"/>
      <w:ind w:left="491" w:hanging="0"/>
    </w:pPr>
    <w:rPr>
      <w:rFonts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276569"/>
    <w:pPr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40" w:right="1440" w:hanging="0"/>
    </w:pPr>
    <w:rPr>
      <w:rFonts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276569"/>
    <w:pPr>
      <w:tabs>
        <w:tab w:val="clear" w:pos="708"/>
        <w:tab w:val="left" w:pos="2268" w:leader="none"/>
      </w:tabs>
      <w:ind w:left="283" w:firstLine="210"/>
      <w:jc w:val="both"/>
    </w:pPr>
    <w:rPr>
      <w:rFonts w:cs="Tahoma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276569"/>
    <w:pPr>
      <w:tabs>
        <w:tab w:val="clear" w:pos="708"/>
        <w:tab w:val="left" w:pos="2268" w:leader="none"/>
      </w:tabs>
      <w:spacing w:lineRule="auto" w:line="480" w:before="0" w:after="120"/>
      <w:ind w:left="283" w:hanging="0"/>
    </w:pPr>
    <w:rPr>
      <w:rFonts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276569"/>
    <w:pPr>
      <w:shd w:val="clear" w:color="auto" w:fill="000080"/>
      <w:tabs>
        <w:tab w:val="clear" w:pos="708"/>
        <w:tab w:val="left" w:pos="2268" w:leader="none"/>
      </w:tabs>
      <w:spacing w:before="0" w:after="120"/>
    </w:pPr>
    <w:rPr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80" w:hanging="0"/>
    </w:pPr>
    <w:rPr>
      <w:rFonts w:cs="Arial"/>
      <w:sz w:val="24"/>
      <w:lang w:eastAsia="en-US"/>
    </w:rPr>
  </w:style>
  <w:style w:type="paragraph" w:styleId="Envelopereturn">
    <w:name w:val="envelope return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 w:cs="Courier New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276569"/>
    <w:pPr>
      <w:spacing w:before="0" w:after="120"/>
      <w:ind w:left="400" w:hanging="200"/>
    </w:pPr>
    <w:rPr>
      <w:rFonts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276569"/>
    <w:pPr>
      <w:spacing w:before="0" w:after="120"/>
      <w:ind w:left="600" w:hanging="200"/>
    </w:pPr>
    <w:rPr>
      <w:rFonts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276569"/>
    <w:pPr>
      <w:spacing w:before="0" w:after="120"/>
      <w:ind w:left="800" w:hanging="200"/>
    </w:pPr>
    <w:rPr>
      <w:rFonts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276569"/>
    <w:pPr>
      <w:spacing w:before="0" w:after="120"/>
      <w:ind w:left="1000" w:hanging="200"/>
    </w:pPr>
    <w:rPr>
      <w:rFonts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276569"/>
    <w:pPr>
      <w:spacing w:before="0" w:after="120"/>
      <w:ind w:left="1200" w:hanging="200"/>
    </w:pPr>
    <w:rPr>
      <w:rFonts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276569"/>
    <w:pPr>
      <w:spacing w:before="0" w:after="120"/>
      <w:ind w:left="1400" w:hanging="200"/>
    </w:pPr>
    <w:rPr>
      <w:rFonts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276569"/>
    <w:pPr>
      <w:spacing w:before="0" w:after="120"/>
      <w:ind w:left="1600" w:hanging="200"/>
    </w:pPr>
    <w:rPr>
      <w:rFonts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276569"/>
    <w:pPr>
      <w:spacing w:before="0" w:after="120"/>
      <w:ind w:left="1800" w:hanging="200"/>
    </w:pPr>
    <w:rPr>
      <w:rFonts w:cs="Tahoma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b/>
      <w:bCs/>
      <w:szCs w:val="20"/>
      <w:lang w:eastAsia="en-US"/>
    </w:rPr>
  </w:style>
  <w:style w:type="paragraph" w:styleId="List2">
    <w:name w:val="List Bullet 3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566" w:hanging="283"/>
    </w:pPr>
    <w:rPr>
      <w:rFonts w:cs="Tahoma"/>
      <w:szCs w:val="20"/>
      <w:lang w:eastAsia="en-US"/>
    </w:rPr>
  </w:style>
  <w:style w:type="paragraph" w:styleId="List3">
    <w:name w:val="List Bullet 4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849" w:hanging="283"/>
    </w:pPr>
    <w:rPr>
      <w:rFonts w:cs="Tahoma"/>
      <w:szCs w:val="20"/>
      <w:lang w:eastAsia="en-US"/>
    </w:rPr>
  </w:style>
  <w:style w:type="paragraph" w:styleId="List4">
    <w:name w:val="List Bullet 5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132" w:hanging="283"/>
    </w:pPr>
    <w:rPr>
      <w:rFonts w:cs="Tahoma"/>
      <w:szCs w:val="20"/>
      <w:lang w:eastAsia="en-US"/>
    </w:rPr>
  </w:style>
  <w:style w:type="paragraph" w:styleId="List5">
    <w:name w:val="List Number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415" w:hanging="283"/>
    </w:pPr>
    <w:rPr>
      <w:rFonts w:cs="Tahoma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276569"/>
    <w:pPr>
      <w:numPr>
        <w:ilvl w:val="0"/>
        <w:numId w:val="5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2">
    <w:name w:val="List Bullet 2"/>
    <w:basedOn w:val="Normal"/>
    <w:uiPriority w:val="99"/>
    <w:qFormat/>
    <w:rsid w:val="00276569"/>
    <w:pPr>
      <w:numPr>
        <w:ilvl w:val="0"/>
        <w:numId w:val="6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276569"/>
    <w:pPr>
      <w:numPr>
        <w:ilvl w:val="0"/>
        <w:numId w:val="7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276569"/>
    <w:pPr>
      <w:numPr>
        <w:ilvl w:val="0"/>
        <w:numId w:val="8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276569"/>
    <w:pPr>
      <w:numPr>
        <w:ilvl w:val="0"/>
        <w:numId w:val="9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3" w:hanging="0"/>
    </w:pPr>
    <w:rPr>
      <w:rFonts w:cs="Tahoma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566" w:hanging="0"/>
    </w:pPr>
    <w:rPr>
      <w:rFonts w:cs="Tahoma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849" w:hanging="0"/>
    </w:pPr>
    <w:rPr>
      <w:rFonts w:cs="Tahoma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132" w:hanging="0"/>
    </w:pPr>
    <w:rPr>
      <w:rFonts w:cs="Tahoma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15" w:hanging="0"/>
    </w:pPr>
    <w:rPr>
      <w:rFonts w:cs="Tahoma"/>
      <w:szCs w:val="20"/>
      <w:lang w:eastAsia="en-US"/>
    </w:rPr>
  </w:style>
  <w:style w:type="paragraph" w:styleId="ListNumber2">
    <w:name w:val="List Number 2"/>
    <w:basedOn w:val="Normal"/>
    <w:uiPriority w:val="99"/>
    <w:qFormat/>
    <w:rsid w:val="00276569"/>
    <w:pPr>
      <w:numPr>
        <w:ilvl w:val="0"/>
        <w:numId w:val="10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276569"/>
    <w:pPr>
      <w:tabs>
        <w:tab w:val="clear" w:pos="708"/>
        <w:tab w:val="left" w:pos="1209" w:leader="none"/>
        <w:tab w:val="left" w:pos="2268" w:leader="none"/>
      </w:tabs>
      <w:spacing w:before="0" w:after="120"/>
      <w:ind w:left="1209" w:hanging="360"/>
    </w:pPr>
    <w:rPr>
      <w:rFonts w:cs="Tahoma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276569"/>
    <w:pPr>
      <w:tabs>
        <w:tab w:val="clear" w:pos="708"/>
        <w:tab w:val="left" w:pos="1492" w:leader="none"/>
        <w:tab w:val="left" w:pos="2268" w:leader="none"/>
      </w:tabs>
      <w:spacing w:before="0" w:after="120"/>
      <w:ind w:left="1492" w:hanging="360"/>
    </w:pPr>
    <w:rPr>
      <w:rFonts w:cs="Tahoma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2765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2765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before="0" w:after="120"/>
      <w:ind w:left="1134" w:hanging="1134"/>
    </w:pPr>
    <w:rPr>
      <w:sz w:val="24"/>
    </w:rPr>
  </w:style>
  <w:style w:type="paragraph" w:styleId="NormalIndent">
    <w:name w:val="Normal Inden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/>
      <w:szCs w:val="20"/>
    </w:rPr>
  </w:style>
  <w:style w:type="paragraph" w:styleId="ComplimentaryClose">
    <w:name w:val="Salutation"/>
    <w:basedOn w:val="Normal"/>
    <w:next w:val="Normal"/>
    <w:link w:val="OslovenChar"/>
    <w:uiPriority w:val="99"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276569"/>
    <w:pPr>
      <w:spacing w:before="0" w:after="120"/>
    </w:pPr>
    <w:rPr>
      <w:rFonts w:cs="Tahoma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276569"/>
    <w:pPr>
      <w:tabs>
        <w:tab w:val="clear" w:pos="708"/>
        <w:tab w:val="left" w:pos="2268" w:leader="none"/>
      </w:tabs>
    </w:pPr>
    <w:rPr>
      <w:rFonts w:cs="Arial"/>
      <w:b/>
      <w:bCs/>
      <w:sz w:val="24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276569"/>
    <w:pPr>
      <w:spacing w:before="0" w:after="120"/>
      <w:ind w:left="800" w:hanging="0"/>
    </w:pPr>
    <w:rPr>
      <w:rFonts w:cs="Tahoma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276569"/>
    <w:pPr>
      <w:spacing w:before="0" w:after="120"/>
      <w:ind w:left="1000" w:hanging="0"/>
    </w:pPr>
    <w:rPr>
      <w:rFonts w:cs="Tahoma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276569"/>
    <w:pPr>
      <w:spacing w:before="0" w:after="120"/>
      <w:ind w:left="1200" w:hanging="0"/>
    </w:pPr>
    <w:rPr>
      <w:rFonts w:cs="Tahoma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276569"/>
    <w:pPr>
      <w:spacing w:before="0" w:after="120"/>
      <w:ind w:left="1400" w:hanging="0"/>
    </w:pPr>
    <w:rPr>
      <w:rFonts w:cs="Tahoma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276569"/>
    <w:pPr>
      <w:spacing w:before="0" w:after="120"/>
      <w:ind w:left="1600" w:hanging="0"/>
    </w:pPr>
    <w:rPr>
      <w:rFonts w:cs="Tahoma"/>
      <w:szCs w:val="20"/>
      <w:lang w:eastAsia="en-US"/>
    </w:rPr>
  </w:style>
  <w:style w:type="paragraph" w:styleId="Fixedtext" w:customStyle="1">
    <w:name w:val="Fixed_text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caps/>
      <w:sz w:val="8"/>
      <w:szCs w:val="8"/>
      <w:lang w:val="en-GB"/>
    </w:rPr>
  </w:style>
  <w:style w:type="paragraph" w:styleId="Odstavecseseznamem1" w:customStyle="1">
    <w:name w:val="Odstavec se seznamem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276569"/>
    <w:pPr>
      <w:tabs>
        <w:tab w:val="clear" w:pos="708"/>
        <w:tab w:val="left" w:pos="2977" w:leader="none"/>
      </w:tabs>
      <w:spacing w:before="40" w:after="40"/>
      <w:ind w:left="113" w:right="113" w:hanging="0"/>
    </w:pPr>
    <w:rPr>
      <w:rFonts w:ascii="Cambria" w:hAnsi="Cambria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276569"/>
    <w:pPr/>
    <w:rPr>
      <w:rFonts w:ascii="Tahoma" w:hAnsi="Tahoma" w:cs="Tahoma"/>
      <w:color w:val="auto"/>
      <w:sz w:val="20"/>
      <w:szCs w:val="20"/>
      <w:lang w:eastAsia="en-US"/>
    </w:rPr>
  </w:style>
  <w:style w:type="paragraph" w:styleId="PARNormalodsazeneitalic" w:customStyle="1">
    <w:name w:val="PAR_Normal_odsazene_italic"/>
    <w:link w:val="PARNormalodsazeneitalic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276569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276569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276569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276569"/>
    <w:pPr>
      <w:keepNext w:val="true"/>
      <w:numPr>
        <w:ilvl w:val="0"/>
        <w:numId w:val="0"/>
      </w:numPr>
      <w:spacing w:before="120" w:after="120"/>
      <w:ind w:left="283" w:hanging="283"/>
    </w:pPr>
    <w:rPr>
      <w:rFonts w:ascii="Georgia" w:hAnsi="Georgia" w:cs="Georgia"/>
      <w:b w:val="false"/>
      <w:color w:val="000000"/>
      <w:kern w:val="0"/>
      <w:sz w:val="20"/>
      <w:szCs w:val="24"/>
    </w:rPr>
  </w:style>
  <w:style w:type="paragraph" w:styleId="Prohlen" w:customStyle="1">
    <w:name w:val="Prohlášení"/>
    <w:basedOn w:val="Normal"/>
    <w:uiPriority w:val="99"/>
    <w:qFormat/>
    <w:rsid w:val="00276569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276569"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/>
      <w:ind w:left="431" w:hanging="431"/>
      <w:jc w:val="both"/>
    </w:pPr>
    <w:rPr>
      <w:kern w:val="2"/>
      <w:szCs w:val="20"/>
    </w:rPr>
  </w:style>
  <w:style w:type="paragraph" w:styleId="Style11" w:customStyle="1">
    <w:name w:val="Style1"/>
    <w:basedOn w:val="ListParagraph"/>
    <w:uiPriority w:val="99"/>
    <w:qFormat/>
    <w:rsid w:val="00276569"/>
    <w:pPr>
      <w:numPr>
        <w:ilvl w:val="0"/>
        <w:numId w:val="13"/>
      </w:numPr>
      <w:tabs>
        <w:tab w:val="clear" w:pos="708"/>
        <w:tab w:val="left" w:pos="567" w:leader="none"/>
        <w:tab w:val="left" w:pos="1492" w:leader="none"/>
      </w:tabs>
      <w:spacing w:before="0" w:after="240"/>
      <w:ind w:left="567" w:hanging="567"/>
      <w:contextualSpacing w:val="false"/>
    </w:pPr>
    <w:rPr>
      <w:rFonts w:cs="Tahoma"/>
      <w:b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276569"/>
    <w:pPr>
      <w:ind w:left="1980" w:hanging="1980"/>
      <w:jc w:val="both"/>
    </w:pPr>
    <w:rPr>
      <w:rFonts w:ascii="Tahoma" w:hAnsi="Tahoma"/>
      <w:sz w:val="20"/>
    </w:rPr>
  </w:style>
  <w:style w:type="paragraph" w:styleId="Revision">
    <w:name w:val="Revision"/>
    <w:uiPriority w:val="99"/>
    <w:qFormat/>
    <w:rsid w:val="0027656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Odstavecseseznamem2" w:customStyle="1">
    <w:name w:val="Odstavec se seznamem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276569"/>
    <w:pPr>
      <w:widowControl/>
      <w:numPr>
        <w:ilvl w:val="0"/>
        <w:numId w:val="1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276569"/>
    <w:pPr>
      <w:numPr>
        <w:ilvl w:val="0"/>
        <w:numId w:val="15"/>
      </w:numPr>
      <w:overflowPunct w:val="true"/>
      <w:textAlignment w:val="baseline"/>
    </w:pPr>
    <w:rPr>
      <w:rFonts w:ascii="Times New Roman" w:hAnsi="Times New Roman"/>
      <w:kern w:val="2"/>
      <w:szCs w:val="20"/>
    </w:rPr>
  </w:style>
  <w:style w:type="paragraph" w:styleId="FSCNormal" w:customStyle="1">
    <w:name w:val="FSCNormal"/>
    <w:link w:val="FSCNormalChar"/>
    <w:uiPriority w:val="99"/>
    <w:qFormat/>
    <w:rsid w:val="00276569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276569"/>
    <w:pPr>
      <w:keepNext w:val="true"/>
      <w:keepLines/>
      <w:numPr>
        <w:ilvl w:val="0"/>
        <w:numId w:val="11"/>
      </w:numPr>
      <w:tabs>
        <w:tab w:val="clear" w:pos="708"/>
        <w:tab w:val="left" w:pos="870" w:leader="none"/>
      </w:tabs>
      <w:spacing w:lineRule="auto" w:line="276" w:before="480" w:after="120"/>
      <w:ind w:left="870" w:hanging="0"/>
      <w:jc w:val="left"/>
    </w:pPr>
    <w:rPr>
      <w:rFonts w:ascii="Cambria" w:hAnsi="Cambria" w:cs="Arial"/>
      <w:i/>
      <w:szCs w:val="26"/>
    </w:rPr>
  </w:style>
  <w:style w:type="paragraph" w:styleId="SUBNADPIS" w:customStyle="1">
    <w:name w:val="SUBNADPIS"/>
    <w:basedOn w:val="Normal"/>
    <w:uiPriority w:val="99"/>
    <w:qFormat/>
    <w:rsid w:val="00276569"/>
    <w:pPr>
      <w:numPr>
        <w:ilvl w:val="0"/>
        <w:numId w:val="16"/>
      </w:numPr>
      <w:spacing w:before="120" w:after="0"/>
    </w:pPr>
    <w:rPr/>
  </w:style>
  <w:style w:type="paragraph" w:styleId="19anodst" w:customStyle="1">
    <w:name w:val="19an_odst"/>
    <w:basedOn w:val="Normal"/>
    <w:uiPriority w:val="99"/>
    <w:qFormat/>
    <w:rsid w:val="00276569"/>
    <w:pPr>
      <w:tabs>
        <w:tab w:val="clear" w:pos="708"/>
        <w:tab w:val="left" w:pos="567" w:leader="none"/>
        <w:tab w:val="right" w:pos="9639" w:leader="none"/>
      </w:tabs>
      <w:spacing w:before="0" w:after="0"/>
    </w:pPr>
    <w:rPr>
      <w:rFonts w:ascii="Arial Narrow" w:hAnsi="Arial Narrow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276569"/>
    <w:pPr>
      <w:numPr>
        <w:ilvl w:val="0"/>
        <w:numId w:val="17"/>
      </w:numPr>
      <w:spacing w:before="0" w:after="0"/>
    </w:pPr>
    <w:rPr>
      <w:szCs w:val="20"/>
    </w:rPr>
  </w:style>
  <w:style w:type="paragraph" w:styleId="Popistabulky" w:customStyle="1">
    <w:name w:val="Popis tabulky"/>
    <w:basedOn w:val="Normal"/>
    <w:uiPriority w:val="99"/>
    <w:qFormat/>
    <w:rsid w:val="00276569"/>
    <w:pPr>
      <w:spacing w:before="0" w:after="200"/>
      <w:jc w:val="center"/>
    </w:pPr>
    <w:rPr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276569"/>
    <w:pPr>
      <w:numPr>
        <w:ilvl w:val="0"/>
        <w:numId w:val="18"/>
      </w:numPr>
      <w:spacing w:before="120" w:after="0"/>
    </w:pPr>
    <w:rPr/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276569"/>
    <w:pPr>
      <w:pBdr>
        <w:top w:val="single" w:sz="4" w:space="1" w:color="E46C0A"/>
        <w:bottom w:val="single" w:sz="4" w:space="4" w:color="E46C0A"/>
      </w:pBdr>
      <w:spacing w:beforeAutospacing="1" w:afterAutospacing="1"/>
      <w:ind w:left="936" w:right="936" w:hanging="0"/>
      <w:contextualSpacing/>
    </w:pPr>
    <w:rPr>
      <w:b/>
      <w:bCs/>
      <w:i/>
      <w:iCs/>
      <w:color w:val="4F6228"/>
      <w:szCs w:val="22"/>
      <w:lang w:eastAsia="en-US"/>
    </w:rPr>
  </w:style>
  <w:style w:type="paragraph" w:styleId="Slovnobrzk" w:customStyle="1">
    <w:name w:val="číslování obrázků"/>
    <w:basedOn w:val="Caption1"/>
    <w:qFormat/>
    <w:rsid w:val="00276569"/>
    <w:pPr>
      <w:numPr>
        <w:ilvl w:val="0"/>
        <w:numId w:val="19"/>
      </w:numPr>
      <w:tabs>
        <w:tab w:val="clear" w:pos="708"/>
        <w:tab w:val="left" w:pos="1191" w:leader="none"/>
      </w:tabs>
      <w:spacing w:before="240" w:after="240"/>
      <w:jc w:val="center"/>
    </w:pPr>
    <w:rPr>
      <w:b w:val="false"/>
      <w:bCs w:val="false"/>
      <w:i/>
      <w:color w:val="000080"/>
      <w:sz w:val="22"/>
      <w:szCs w:val="20"/>
    </w:rPr>
  </w:style>
  <w:style w:type="paragraph" w:styleId="ListParagraph1" w:customStyle="1">
    <w:name w:val="List Paragraph1"/>
    <w:basedOn w:val="Normal"/>
    <w:uiPriority w:val="34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276569"/>
    <w:pPr>
      <w:spacing w:before="0" w:after="120"/>
    </w:pPr>
    <w:rPr>
      <w:rFonts w:eastAsia="MS ??"/>
    </w:rPr>
  </w:style>
  <w:style w:type="paragraph" w:styleId="NormlnPsmeno" w:customStyle="1">
    <w:name w:val="Normální - Písmeno"/>
    <w:basedOn w:val="Normal"/>
    <w:uiPriority w:val="99"/>
    <w:qFormat/>
    <w:rsid w:val="00276569"/>
    <w:pPr>
      <w:spacing w:before="0" w:after="120"/>
    </w:pPr>
    <w:rPr>
      <w:rFonts w:eastAsia="MS ??" w:cs="Calibri"/>
      <w:szCs w:val="22"/>
    </w:rPr>
  </w:style>
  <w:style w:type="paragraph" w:styleId="Normlnmsk" w:customStyle="1">
    <w:name w:val="Normální - Římská"/>
    <w:basedOn w:val="Normal"/>
    <w:uiPriority w:val="99"/>
    <w:qFormat/>
    <w:rsid w:val="00276569"/>
    <w:pPr>
      <w:tabs>
        <w:tab w:val="clear" w:pos="708"/>
        <w:tab w:val="left" w:pos="1985" w:leader="none"/>
      </w:tabs>
      <w:spacing w:before="0" w:after="120"/>
    </w:pPr>
    <w:rPr>
      <w:rFonts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276569"/>
    <w:pPr>
      <w:numPr>
        <w:ilvl w:val="0"/>
        <w:numId w:val="20"/>
      </w:numPr>
      <w:spacing w:before="120" w:after="0"/>
    </w:pPr>
    <w:rPr>
      <w:rFonts w:ascii="Verdana" w:hAnsi="Verdana"/>
    </w:rPr>
  </w:style>
  <w:style w:type="paragraph" w:styleId="Odrka2" w:customStyle="1">
    <w:name w:val="Odrážka 2"/>
    <w:basedOn w:val="Normal"/>
    <w:uiPriority w:val="99"/>
    <w:qFormat/>
    <w:rsid w:val="00276569"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Verdana" w:hAnsi="Verdana"/>
    </w:rPr>
  </w:style>
  <w:style w:type="paragraph" w:styleId="Odrka3" w:customStyle="1">
    <w:name w:val="Odrážka 3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120" w:after="0"/>
      <w:ind w:left="1701" w:hanging="567"/>
    </w:pPr>
    <w:rPr>
      <w:rFonts w:ascii="Verdana" w:hAnsi="Verdana"/>
    </w:rPr>
  </w:style>
  <w:style w:type="paragraph" w:styleId="Odrka4" w:customStyle="1">
    <w:name w:val="Odrážka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0"/>
      <w:ind w:left="2268" w:hanging="567"/>
    </w:pPr>
    <w:rPr>
      <w:rFonts w:ascii="Verdana" w:hAnsi="Verdana"/>
    </w:rPr>
  </w:style>
  <w:style w:type="paragraph" w:styleId="Pa2" w:customStyle="1">
    <w:name w:val="Pa2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0" w:after="0"/>
      <w:ind w:left="1701" w:hanging="1701"/>
      <w:jc w:val="left"/>
    </w:pPr>
    <w:rPr>
      <w:rFonts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276569"/>
    <w:pPr>
      <w:spacing w:before="0" w:after="120"/>
      <w:ind w:left="851" w:hanging="0"/>
      <w:jc w:val="left"/>
    </w:pPr>
    <w:rPr>
      <w:rFonts w:ascii="Calibri Light" w:hAnsi="Calibri Light"/>
      <w:color w:val="262626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276569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276569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276569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276569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276569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276569"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0" w:after="0"/>
    </w:pPr>
    <w:rPr>
      <w:b/>
      <w:sz w:val="21"/>
      <w:szCs w:val="21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276569"/>
    <w:pPr>
      <w:spacing w:before="0" w:after="0"/>
    </w:pPr>
    <w:rPr>
      <w:szCs w:val="20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276569"/>
    <w:pPr>
      <w:numPr>
        <w:ilvl w:val="0"/>
        <w:numId w:val="2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276569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eastAsia="Calibri" w:cs="Arial" w:eastAsiaTheme="minorHAnsi"/>
      <w:bCs/>
      <w:szCs w:val="21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276569"/>
    <w:pPr>
      <w:numPr>
        <w:ilvl w:val="0"/>
        <w:numId w:val="23"/>
      </w:numPr>
      <w:spacing w:before="0" w:after="0"/>
      <w:ind w:left="714" w:hanging="357"/>
    </w:pPr>
    <w:rPr>
      <w:szCs w:val="20"/>
    </w:rPr>
  </w:style>
  <w:style w:type="paragraph" w:styleId="Msonormal" w:customStyle="1">
    <w:name w:val="msonormal"/>
    <w:basedOn w:val="Normal"/>
    <w:uiPriority w:val="99"/>
    <w:qFormat/>
    <w:rsid w:val="00276569"/>
    <w:pPr/>
    <w:rPr/>
  </w:style>
  <w:style w:type="paragraph" w:styleId="Standard" w:customStyle="1">
    <w:name w:val="Standard"/>
    <w:qFormat/>
    <w:rsid w:val="0027656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odstavce1" w:customStyle="1">
    <w:name w:val="TEXT odstavce"/>
    <w:basedOn w:val="Normal"/>
    <w:qFormat/>
    <w:rsid w:val="00276569"/>
    <w:pPr>
      <w:widowControl w:val="false"/>
      <w:suppressAutoHyphens w:val="true"/>
      <w:spacing w:before="0" w:after="120"/>
    </w:pPr>
    <w:rPr>
      <w:rFonts w:ascii="Times New Roman" w:hAnsi="Times New Roman" w:eastAsia="Andale Sans UI"/>
      <w:kern w:val="2"/>
      <w:sz w:val="24"/>
    </w:rPr>
  </w:style>
  <w:style w:type="paragraph" w:styleId="Tabulkanormln" w:customStyle="1">
    <w:name w:val="Tabulka - normální"/>
    <w:basedOn w:val="Normal"/>
    <w:qFormat/>
    <w:rsid w:val="00276569"/>
    <w:pPr>
      <w:ind w:left="57" w:right="57" w:hanging="0"/>
    </w:pPr>
    <w:rPr/>
  </w:style>
  <w:style w:type="paragraph" w:styleId="Tabulkapopisek" w:customStyle="1">
    <w:name w:val="Tabulka - popisek"/>
    <w:basedOn w:val="Tabulkanormln"/>
    <w:qFormat/>
    <w:rsid w:val="00276569"/>
    <w:pPr>
      <w:spacing w:before="120" w:after="30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qFormat/>
    <w:rsid w:val="00276569"/>
    <w:pPr>
      <w:spacing w:before="80" w:after="80"/>
      <w:ind w:left="57" w:right="57" w:hanging="0"/>
      <w:jc w:val="left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qFormat/>
    <w:rsid w:val="00276569"/>
    <w:pPr>
      <w:jc w:val="left"/>
    </w:pPr>
    <w:rPr>
      <w:b/>
      <w:bCs/>
      <w:szCs w:val="22"/>
    </w:rPr>
  </w:style>
  <w:style w:type="paragraph" w:styleId="Odrka5" w:customStyle="1">
    <w:name w:val="odrka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 w:eastAsia="Calibri" w:eastAsiaTheme="minorHAnsi"/>
      <w:sz w:val="24"/>
    </w:rPr>
  </w:style>
  <w:style w:type="paragraph" w:styleId="Odstavec2obecndokument" w:customStyle="1">
    <w:name w:val="Odstavec 2 - obecný dokument"/>
    <w:basedOn w:val="Normal"/>
    <w:qFormat/>
    <w:rsid w:val="00276569"/>
    <w:pPr>
      <w:spacing w:before="0" w:after="0"/>
      <w:ind w:left="357" w:hanging="0"/>
    </w:pPr>
    <w:rPr>
      <w:rFonts w:ascii="Tahoma" w:hAnsi="Tahoma" w:eastAsia="" w:eastAsiaTheme="minorEastAsia"/>
      <w:szCs w:val="20"/>
    </w:rPr>
  </w:style>
  <w:style w:type="paragraph" w:styleId="Pedformtovantext" w:customStyle="1">
    <w:name w:val="Předformátovaný text"/>
    <w:basedOn w:val="Normal"/>
    <w:qFormat/>
    <w:rsid w:val="00276569"/>
    <w:pPr>
      <w:widowControl w:val="false"/>
      <w:suppressAutoHyphens w:val="true"/>
      <w:spacing w:before="0" w:after="0"/>
      <w:jc w:val="left"/>
    </w:pPr>
    <w:rPr>
      <w:rFonts w:ascii="Liberation Mono" w:hAnsi="Liberation Mono" w:eastAsia="NSimSun" w:cs="Liberation Mono"/>
      <w:szCs w:val="20"/>
      <w:lang w:eastAsia="zh-CN" w:bidi="hi-IN"/>
    </w:rPr>
  </w:style>
  <w:style w:type="paragraph" w:styleId="Mcntmsonormal" w:customStyle="1">
    <w:name w:val="mcntmsonormal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76569"/>
  </w:style>
  <w:style w:type="numbering" w:styleId="Bezseznamu2" w:customStyle="1">
    <w:name w:val="Bez seznamu2"/>
    <w:uiPriority w:val="99"/>
    <w:semiHidden/>
    <w:unhideWhenUsed/>
    <w:qFormat/>
    <w:rsid w:val="00276569"/>
  </w:style>
  <w:style w:type="numbering" w:styleId="Bezseznamu3" w:customStyle="1">
    <w:name w:val="Bez seznamu3"/>
    <w:uiPriority w:val="99"/>
    <w:semiHidden/>
    <w:unhideWhenUsed/>
    <w:qFormat/>
    <w:rsid w:val="0027656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8">
    <w:name w:val="Mřížka tabulky8"/>
    <w:basedOn w:val="Normlntabulka"/>
    <w:uiPriority w:val="39"/>
    <w:rsid w:val="0086143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rsid w:val="00276569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zvraznn3">
    <w:name w:val="Light Grid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276569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Stednmka1zvraznn2">
    <w:name w:val="Medium Grid 1 Accent 2"/>
    <w:basedOn w:val="Normlntabulka"/>
    <w:uiPriority w:val="99"/>
    <w:rsid w:val="00276569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276569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27656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276569"/>
    <w:rPr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11">
    <w:name w:val="Prostá tabulka 11"/>
    <w:basedOn w:val="Normlntabulka"/>
    <w:uiPriority w:val="41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ednstnovn1zvraznn13">
    <w:name w:val="Střední stínování 1 – zvýraznění 13"/>
    <w:basedOn w:val="Normlntabulka"/>
    <w:uiPriority w:val="63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2</Pages>
  <Words>7221</Words>
  <Characters>42609</Characters>
  <CharactersWithSpaces>4973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02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26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