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Calibri" w:hAnsi="Calibri"/>
          <w:b/>
          <w:b/>
          <w:sz w:val="24"/>
          <w:szCs w:val="24"/>
        </w:rPr>
      </w:pPr>
      <w:bookmarkStart w:id="0" w:name="_GoBack"/>
      <w:bookmarkEnd w:id="0"/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</w:rPr>
              <w:t>Dodávky diagnostik pro vyšetřování proteinů validovanými metodami s výpůjčkou plně automatizovaného analyzátoru na principu nefelometrie</w:t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bídka – údaje k hodnotícím kritériím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Text1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 Copy 1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Jméno, funkce a podpis oprávněné osoby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9" w:top="709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k ZD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unhideWhenUsed/>
    <w:rsid w:val="00363e72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2034d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0122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2ca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f455e7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f45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34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0122c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15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SoD" w:customStyle="1">
    <w:name w:val="Normální SoD"/>
    <w:basedOn w:val="Normal"/>
    <w:qFormat/>
    <w:rsid w:val="002158b0"/>
    <w:pPr>
      <w:overflowPunct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55e7"/>
    <w:pPr/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0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  <Company>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SVT</dc:creator>
  <dc:description/>
  <dc:language>en-US</dc:language>
  <cp:lastModifiedBy>Zdeňka Nigrinová</cp:lastModifiedBy>
  <cp:lastPrinted>2019-03-11T09:21:00Z</cp:lastPrinted>
  <dcterms:modified xsi:type="dcterms:W3CDTF">2022-03-24T1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