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ge">
              <wp:posOffset>899160</wp:posOffset>
            </wp:positionV>
            <wp:extent cx="2255520" cy="7239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340" cy="5334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851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6157"/>
        <w:gridCol w:w="37"/>
      </w:tblGrid>
      <w:tr>
        <w:trPr>
          <w:trHeight w:val="3082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Ekologizace a snížení energetické náročnosti Nemocnice Jindřichův Hradec, a.s. – Modernizace energetického zdroje, prádelny, instalace parního vyvíječe, eliminace parních rozvodů v areálu, rozvod zemního plynu-opakování II“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emocnice Jindřichův Hradec, a.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 Nemocnice 380/III, 377 38 Jindřichův Hrade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49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60951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Ing. Miroslav Janovský,</w:t>
            </w:r>
            <w:r>
              <w:rPr>
                <w:rFonts w:cs="Calibri" w:ascii="Calibri" w:hAnsi="Calibri"/>
                <w:lang w:val="cs-CZ"/>
              </w:rPr>
              <w:t xml:space="preserve"> předsedou představenstva, </w:t>
            </w:r>
          </w:p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Ing. Alenou Kudrlovou, MBA,</w:t>
            </w:r>
            <w:r>
              <w:rPr>
                <w:rFonts w:cs="Calibri" w:ascii="Calibri" w:hAnsi="Calibri"/>
                <w:lang w:val="cs-CZ"/>
              </w:rPr>
              <w:t xml:space="preserve"> členem představenstv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0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4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988"/>
        <w:gridCol w:w="2116"/>
        <w:gridCol w:w="2126"/>
        <w:gridCol w:w="10"/>
      </w:tblGrid>
      <w:tr>
        <w:trPr>
          <w:trHeight w:val="410" w:hRule="atLeast"/>
        </w:trPr>
        <w:tc>
          <w:tcPr>
            <w:tcW w:w="9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494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A: Nabídková cena dle soupisu prací, dodávek a služeb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Cena dle Smlouvy o dílo článku 6.1.1</w:t>
            </w:r>
          </w:p>
        </w:tc>
        <w:tc>
          <w:tcPr>
            <w:tcW w:w="198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B: Nabídková cena za záruční servis celkem (za 60 měsíců): Kondenzační plynové kotle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Cena dle Smlouvy o dílo článku 6.1.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C: Nabídková cena za záruční servis celkem (za 60 měsíců): Parní vyvíječ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Cena dle Smlouvy o dílo článku 6.1.3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8505</wp:posOffset>
          </wp:positionH>
          <wp:positionV relativeFrom="paragraph">
            <wp:posOffset>-87630</wp:posOffset>
          </wp:positionV>
          <wp:extent cx="2181225" cy="533400"/>
          <wp:effectExtent l="0" t="0" r="0" b="0"/>
          <wp:wrapTight wrapText="bothSides">
            <wp:wrapPolygon edited="0">
              <wp:start x="1605" y="1997"/>
              <wp:lineTo x="1482" y="16482"/>
              <wp:lineTo x="2222" y="18481"/>
              <wp:lineTo x="3086" y="18481"/>
              <wp:lineTo x="3950" y="18481"/>
              <wp:lineTo x="16785" y="16482"/>
              <wp:lineTo x="17156" y="15983"/>
              <wp:lineTo x="16662" y="14484"/>
              <wp:lineTo x="19501" y="11487"/>
              <wp:lineTo x="19871" y="10488"/>
              <wp:lineTo x="19131" y="7991"/>
              <wp:lineTo x="19994" y="7991"/>
              <wp:lineTo x="19501" y="2995"/>
              <wp:lineTo x="5431" y="1997"/>
              <wp:lineTo x="1605" y="19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5:00Z</dcterms:created>
  <dc:creator/>
  <dc:description/>
  <cp:keywords/>
  <dc:language>en-US</dc:language>
  <cp:lastModifiedBy/>
  <dcterms:modified xsi:type="dcterms:W3CDTF">2022-03-28T16:17:00Z</dcterms:modified>
  <cp:revision>1</cp:revision>
  <dc:subject/>
  <dc:title/>
</cp:coreProperties>
</file>