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6"/>
        <w:gridCol w:w="1546"/>
        <w:gridCol w:w="1410"/>
        <w:gridCol w:w="1469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ůžka pro obézní (bariatrická) – 7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oskytování lůžkové péče hospitalizovaným bariatrickým pacientům na jednotkách intenzivní péče interního a chirurgického oddělení. </w:t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ost lůžka  - shoda s normou EN 60601-2-52 v platném znění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ní a jednoduše čistitelná kovová lakovaná konstrukce lůžk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rozměry lůžka vč. postranic maximálně 220x110c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220x110 c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á provozní zátěž minimálně 320 kg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20 kg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ložné plochy pomocí elektromotoru minimálně v rozsahu 30-75 cm pro bezpečnou péči o bariatrického pacienta, velmi snadnou mobilizaci pacienta, bezpečnou práci personálu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rozsah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- 75 c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tyřdílná ložná plocha minimálně 200x100cm s odnímatelnými díly pro jednoduchou čistitelnost, zádový a stehenní díl polohovatelný nezávisle pomocí elektromotorů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x100 c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rodloužení ložné plochy minimálně o 30 cm s jednoduchou a bezpečnou aretací a podporou pro matraci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c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výsuvná/sklopná polička na lůžkovin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ožná plocha s automatickým odsunem (autoregresí) při polohování pro eliminaci tlaku a střižných sil působících na tělo pacient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klon do Trendelenburgovy a Antitrendeleburgovy polohy minimálně 12° pomocí elektromotoru pro včasnou postupnou vertikalizaci, posazení a mobilizaci pacienta, integrovaný indikátor stupně náklonu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°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ela hliníková s barevnou výplní, s aretací proti samovolnému vytažení při transportu, možnost výběru alespoň z 10 barevných dekorů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barevných dekorů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odílné sklopné postranice s ergonomickým ovládáním (tj. ovládání na nebo nad úrovní ložné plochy) a bezpečnostní blokací při zatížení pacientem zevnitř, včetně protektoru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sesterský ovládací panel s ochranou proti nechtěnému polohování, možností blokace jednotlivých funkcí a s přednaprogramovanými důležitými polohami ( minimálně: resuscitační poloha CPR, kardiacké křeslo, Trendelenburgova poloha, případně další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cientský ovladač s ochranou proti nechtěnému polohování oboustranně nebo s možností rychlého připojení na obou stranách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jitá kolečka s centrálním ovládáním brzd, průměr minimálně 150 mm, ovládací páka dobře dostupná při jakékoli poloze lůžka/postranic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m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áté centrální kolečko pro snadný transport a manipulaci, odpružené - musí zajišťovat dokonalou adhezi k podlaze a jeho zdvih odpružení musí umožnit bez problému překonat dle norem nerovnost o výšce min. 20m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m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chranná nárazová kolečka ve všech 4 rozích lůžka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ochrany před opomenutím nezabržděného lůžka (alarm nezabrzděného lůžka, automatická brzda, apod.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stranní oboustranné univerzální lišty a držáky na příslušenství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hová baterie s autodiagnostikou stavu nabití na sesterském panelu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ystém automatické ochrany všech motorů při mechanickém přetížení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vodní barevně zvýrazněný kroucený EU přívodní kabel 230-240V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orka pro vyrovnání el. potenciálu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exportu servisních dat z řídící jednotky pro rychlou diagnostiku a prevenci záva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slušenství ke 2 lůžkům: </w:t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tečný díl matrace pro prodloužení ložní ploch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e každému lůžku:</w:t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jitá (zesílená) hrazda s výškově stavitelnou rukojetí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fuzní stojan NR/chrom výškově stavitelný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sivní antidekubitní matrace pro obézní (bariatrická):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matrace – kombinovaný ze studené pěny PUR (nosná část) a viscoelatické pěny (povrchová vrstva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osná část z PUR pěny o hustotě min. 45 kg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, odpor proti stlačení max. 6-7 kPa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 kg/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-7 kPa/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 celém povrchu vrstva min. 5 cm z viskoelastické pěny o hustotě min 40kg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, odpor proti stlačení max. 4 kPa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5 cm, min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kg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x. 4 kPa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ádro zajišťující zónovou tuhost alespoň v 7 zónách a dobrou ventilaci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v 7 zónách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šechny pěny se sníženou hořlavostí (min. CRIB 5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tah snadno snímatelný - tj. zip min. ze 2 stran (180°) s ochrannou chlopní proti znečištění, paropropustný, voděodolný, spoje potahu zabraňující průsaku nečistot do jádra - kontinuálně svařované či lepené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potahu bakteriostatický, desinfikovatelný běžnými prostředky, pružný, se sníženou hořlavost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(min. CRIB 5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 spodní straně potahu transportní madla pro jednoduchou manipulaci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matrace min. 300 kg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0 kg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čně a rozměrově plně kompatibilní s lůžkem, výška min. 16 c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 cm</w:t>
            </w:r>
          </w:p>
        </w:tc>
        <w:tc>
          <w:tcPr>
            <w:tcW w:w="1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276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část 3 – Lůžka pro obézní (bariatrická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8</Words>
  <Characters>4182</Characters>
  <CharactersWithSpaces>48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3:00Z</dcterms:created>
  <dc:creator>r</dc:creator>
  <dc:description/>
  <dc:language>en-US</dc:language>
  <cp:lastModifiedBy>Martínek Otto</cp:lastModifiedBy>
  <cp:lastPrinted>2017-02-23T10:07:00Z</cp:lastPrinted>
  <dcterms:modified xsi:type="dcterms:W3CDTF">2022-02-0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