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ůžka pro intenzivní péči – 5 ks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oskytování lůžkové péče hospitalizovaným pacientům na jednotce intenzivní péče interního oddělení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ost lůžka  - shoda s normou EN 60601-2-52 v platném z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ní a jednoduše čistitelná kovová lakovaná konstrukce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á provozní zátěž minimálně 250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ložné plochy pomocí elektromotoru minimálně v rozsahu 45-75 cm pro bezpečnou práci personálu, bezpečnou péči a mobilizaci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rozsa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5 -7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elektricky polohovatelná čtyřdílná ložná plocha min. 200x90cm - zádový, stehenní a lýtkový díl polohovatelný nezávisle pomocí elektromoto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x9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indikátor stupně náklonu zádového dí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a stehenní díl s automatickým odsunem (autoregresí) při polohování pro eliminaci tlaku působícího na pacienta (prevenci dekubitů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snímání pacienta C ramen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é prodloužení/zkrácení lůžka minimálně 20 cm pomocí elektromoto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klon do Trendelenburgovy a Antitrendeleburgovy polohy minimálně 12° pomocí elektromotoru, integrovaný indikátor stupně náklon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oustranný laterální náklon minimálně +/- 15°, automatická blokace náklonu při spuštěné postrani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+/- 15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á, bez pórů a spár) plastová odnímatelná čela s aretací proti samovolnému vytažení při transpor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é, bez pórů a spár) plastové dělené postranice po celé délce ložní plochy lůžka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případě, že postranice nejsou po celé délce ložní plochy, je nutné lůžka vybavit dodatečným dílem postranic pro pokrytí celé délky lůžka po obou stranác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a postranic dostatečná pro použití aktivního antidekubitního systému - minimálně 45cm, bezpečné sklápění postranic s tlumičem či plynopružinou, automatická blokace spuštění při zatížení pacientem zevnit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sesterský ovládací panel pro ovládání lůžka, vážícího systému a programovatelných funkcí. Musí být opatřen ochranou proti nechtěné aktivaci, s možností blokace (zámky) jednotlivých funkcí a přednaprogramovanými důležitými polohami (minimálně: resuscitační poloha KPR, Trendelenburgova poloha, nastavení zádového dílu na 30°, kardiacké křeslo, případně další…) – v provedení buď oboustranně pouze z vnější strany postranic integrované centrální sesterské dotykové LCD ovládací panely nebo v provedení, kdy centrální sesterský ovládací panel je jednoduše přístupný obsluhujícímu personálu a je možné ho bezpečně umístit na lůžko a zároveň oboustranně z vnější strany postranic integrovaný sesterský modul se základními funkce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způsob proved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pacientský ovladač z vnitřní strany postranic s možností blokace (zámky) jednotlivých funkc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vážící systém umožňující vážení pacienta, s pamětí naměřených hodnot a s eliminací vlivu přidávaných a odebíraných předmětů na vlastní hmotnost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larm opuštění lůžka pacient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jitá kolečka s centrálním ovládáním brzd, průměr minimálně 150 mm, ovládací páka dobře dostupná v jakékoli poloze lůžka, postranic, at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áté centrální kolečko pro snadný transport a manipulaci, odpružené - musí zajišťovat dokonalou adhezi k podlaze a jeho zdvih odpružení musí umožnit bez problému překonat dle norem nerovnost o výšce min. 20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ochrany před opomenutím nezabržděného lůžka (alarm nezabrzděného lůžka, automatická brzda, apo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niverzální lišty a držáky na příslušenstv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chranná kolečka v rozích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hová baterie s autodiagnostikou kapacity a život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automatické ochrany všech motorů při mechanickém přetíž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vodní barevně zvýrazněný kroucený EU přívodní kabel 230-240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orka pro vyrovnání el. potenciá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exportu servisních dat z řídící jednotky pro rychlou diagnostiku a prevenci záv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ke 2 lůžkům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atečný díl matrace pro prodloužení ložní ploch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ke každému lůžku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razda se samonavíjecí rukoje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sivní antidekubitní matrace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ozměr odpovídající rozměru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ška 14-15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4 – 1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matrace – kombinovaný ze studené pěny PUR (nosná část) a viscoelatické pěny (povrchová vrst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vrchová vrstva z viscoelatické pěny min. 5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ádro zajišťující zónovou tuhost alespoň v 5 zónách a dobrou ventil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v 5 zónách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(všechny pěny) se sníženou hořlavostí (min. CRIB 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osná část z PUR pěny o hustotě materiálu min.  40 kg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 kg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dpor proti stlačení u nosné části z PUR pěny max. 4 kPa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4 kPa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vrchová vrstva z viscoelatické pěny o hustotě materiálu min.  50 kg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 50 kg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por proti stlačení u povrchové vrstvy z viscoelatické pěny max. 3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3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kraje matrace vyztuženy studenou PUR pěnou o vyšší tuhosti, tj. hustota min. 45 kg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odpor proti stlačení 6 – 7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 kg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– 7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tah pružný, voděodolný, parapropustný, bakteriostatický, dezinfikovatelný běžnými prostředky, omyvatelný, spoje potahu zajištěny proti průsaku nečistoto do jád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eriál potahu se sníženou hořlavostí (min. CRIB 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matrace (hmotnostní limit) min. 200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18345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část 2 – Lůžka pro intenzivní péč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5</Pages>
  <Words>835</Words>
  <Characters>4927</Characters>
  <CharactersWithSpaces>57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17-02-23T10:07:00Z</cp:lastPrinted>
  <dcterms:modified xsi:type="dcterms:W3CDTF">2022-02-02T11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