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1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vozidla - 4 x 4 (dvě hnané nápravy)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  ANO/NE</w:t>
      </w:r>
      <w:r>
        <w:rPr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tor minimálně 2.0 TDI 110 kW, diesel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loužený servisní interval (min. 30.000 k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  <w:bookmarkStart w:id="0" w:name="_GoBack"/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bookmarkEnd w:id="0"/>
            <w:r>
              <w:rPr>
                <w:rFonts w:cs="Garamond" w:ascii="Garamond" w:hAnsi="Garamond"/>
                <w:sz w:val="24"/>
                <w:szCs w:val="24"/>
              </w:rPr>
              <w:t>Dlouhý rozv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ízká střec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esti stupňová manuální převodov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ilovač říz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učové brzdy vpředu i vz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pečnostní systém ABS + EDS, ASR, ES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ftové nezávislé topení (originál z výroby není podmínkou. Požadujeme pro vytápění prostoru řidič, spolujezdec, pacient s otvorem v mezistěně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ní mlhová svět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čet sedaček v kabině řidiče 1 + 2 = 3, včetně řidiče, 1sedačka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čet přepravovaných osob 2 + 5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2 – kabina řidiče, 5 – v prostoru pro pacienty, z toho jeden ležíc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itelný vola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vousedadlo spolujezdce s opěrkami hlavy v kabině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hřívané sedadlo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uvka 3x12 V v kabině řidiče (před spolujezdcem) se stálým proudem (bez ohledu na zapnuté zapalován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irbag řidiče a spolujezd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matizace, topení v prostoru řidiče, nezávislé na prostoru pro pacienty (bufík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nitřní zpětné zrcátk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nastavitelná a vyhřívaná zpětná zrcát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stahování postranních předních ok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áčkoměr, tempo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ální zamykání s dálkovým ovládání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ický imobilizé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ádio s bluetooth, handsfree (originál z výroby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vná přepážka mezi kabinou řidiče a ambulantním prostorem s posuvným oknem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matizace, dostatečně výkon. topení a klimatizace v prostoru pro pacienty, nezávislé na kabině řidiče s termostatem 12 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avé posuvné dveře s otevíracím oknem a osvětlením nástupního prostor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sklení celého prostoru pro pacienty, částečně zneprůhledněný tmavou foli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dní výklopné prosklené dveře, elektrické vyhřívání zadního okna, stěrač + ostřikovač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vná zamykatelná skříňka pro uložení vyhláškou předepsaného materiál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2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sanitní dostavb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ýstražné světelné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bleskové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ařízení a zvukové zařízení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davatel požaduje výstražné zábleskové zařízení v konfiguraci dva ve předu a jeden vzadu. Zadavatel požaduje zvukové výstražné zařízení se skrytou montáží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ropní diodové osvětlení ambulantního prostoru s ovládáním u řidiče a schodišťovými vypínači u bočních a zadních dveří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mocné osvětlení ambulantního prostoru s kombinovaným ovládáním přímo ve světle a dveřním spínačem v bočních a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kusy zásuvek 12 V na levé stěně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větlení prostoru za vozidlem LED a přídavné osvětlení LED při couvání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šní obousměrný ventilátor, umístěný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uková signalizace mezi ambulantním prostorem a kabinou řidiče (1x spínač v dosahu ležícího pacienta a 1x ve stropě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větelná signalizace otevření dveří ambulantního prostoru u řidič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klopný nerezový schod pod bočními dveřmi – na 2x sklopen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průsvitná stahovací roletka na okně v přepážce, montovaná ze strany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ztuhy karosérie pro uchycení sanitní zástavb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rovnání podlahy a její obležení protismykovým dezinfikovatelným odo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ložení stěn a stropu plastovým dezinfikovate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tmelení všech spojů obložení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pelná a zvuková izolace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x pevné samostatné sedadlo s integrovanou opěrkou hlavy, tříbodový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x vyndavací samostatné sedadlo s integrovanou opěrkou hlavy, loketními opěrkami a polohovatelným opěradlem, tříbodový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vný stůl nosítek s nakládací plošinou s nerez lištami, úložným prostorem a přípravou na montáž úchytného systému nosíte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prava pro montáž úchytného systému pojízdného křesla na podlaze u pravého boku ambulantního prostoru vzadu a u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jezdová rampa pro infarktové křeslo, ovládaná jednou osobou, u zadních výklopných dveří rozšířená pokud možno na 620 mm vnitřní světlosti, aby bylo možno nakládat běžné invalidní vozík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dla pro nástup po obou stranách bočních dveří (svisle), na přepážce (vodorovně) a stropní mad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 pro 2 l láhev 02 LIV a 10 l láhev LIV (pokud se vejde) v přední části zástavby (aby hadička jednorázové masky dosáhla od lahví k horní části lehátka a k jednomu sedadlu), bude používána vždy jen jedna láhe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ák na infuzní láhve včetně držáku va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padní nádoba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sicí přístroj 2 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3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transportní technik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759"/>
      </w:tblGrid>
      <w:tr>
        <w:trPr>
          <w:trHeight w:val="83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nosítek s montáží na stůl nosíte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9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pojízdného křesla s montáží na podlahu vozid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mplet nosítek s odnímatelným podvozkem s polohovací výškou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in. 5 výškových poloh) se sklopnýma nohama, velkým pojezdovými pogumovanými koly + nosítka s polohovatelným podhlavníkem, výklopnými madly na nošení, nožním obloukem, s anatomickou matrací a polštářem, dvěma bezpečnostními pásy + čtyřbodovým ramenním pásovým systéme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jízdné infarktové křeslo, nepolohovatelné, s integrovanou opěrkou hlavy, loketními opěrami, čtyřbodovým pásem a výsuvnými rukojeti vpředu a výklopnými vzadu, ergonomická černá matrace, nosnost křesla min. 250 k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ANO nebo 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2 ks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1" w:customStyle="1">
    <w:name w:val="Záhlaví Char1"/>
    <w:basedOn w:val="DefaultParagraphFont"/>
    <w:link w:val="Heade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lang w:eastAsia="en-US"/>
    </w:rPr>
  </w:style>
  <w:style w:type="character" w:styleId="ZhlavChar" w:customStyle="1">
    <w:name w:val="Záhlaví Cha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Calibri" w:hAnsi="Calibri" w:cs="Calibr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Segoe UI" w:hAnsi="Segoe UI" w:cs="Segoe UI"/>
      <w:sz w:val="18"/>
      <w:szCs w:val="1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57</Words>
  <Characters>4467</Characters>
  <CharactersWithSpaces>5214</CharactersWithSpaces>
  <Paragraphs>10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1:00Z</dcterms:created>
  <dc:creator>gottwaldovaz</dc:creator>
  <dc:description/>
  <dc:language>en-US</dc:language>
  <cp:lastModifiedBy>Mgr. Vojtěch Remeň</cp:lastModifiedBy>
  <cp:lastPrinted>2016-04-06T07:35:00Z</cp:lastPrinted>
  <dcterms:modified xsi:type="dcterms:W3CDTF">2022-03-25T09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